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удовой договор  №____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 муниципальным служа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гт. Куйбышево                                                                                          «___»__________.201___г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, в лице Председателя Куйбышевского сельского совета- Главы администрации Куйбышевского сельского поселения Ф.И.О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ействующего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 гражданин Российской Федерации Ф.И.О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Муниципальный служащий, с другой стороны, заключили настоящий трудовой договор 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трудовому договору Муниципальный служащий обязуется исполнять должностные обязанности ведущего специалиста в секторе по вопросам финансов и бухгалтерского учета в соответствии с должностной инструкци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Республики Крым от 16.09.2014 №76-ЗРК «О муниципальной службе в Республике Крым», Уставом муниципального образования Куйбышевского сельского поселения, Положением об оплате труда лиц, замещающих  должности муниципальных служащих муниципального образования Куйбышевское сельское поселение Бахчисарайского района Республики Крым и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Местом работы Муниципального служащего является Администрация Куйбышевского сельского поселения Бахчисарайского района республики Крым, находящаяся по адресу: Республика Крым ,Бахчисарайский район, пгт.Куйбышево, ул.Советская,1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Трудовой договор заключаетс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на неопределенный ср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 определенный ср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Дата начала исполнения работы «____»____.201__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 xml:space="preserve">Дата окончания работы  _____________________.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Работа по настоящему договору является для Муниципального служащего основной.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Законом Республики Крым от 16.09.2014 №76-ЗРК «О муниципальной службе в Республике Крым», Уставом муниципального образования Куйбышевского сельского поселения,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блюдать Конституцию Российской Федерации, Конституции Республики Крым федеральные конституционные законы, федеральные законы, иные нормативные правовые акты Российской Федерации, Республики Крым, законы и иные нормативные правовые акты субъектов Республики Крым, Устав муниципального образования Куйбышевское сельское поселение Бахчисарайского района Республики Крым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облюдать правила внутреннего трудового распорядка органов местного самоуправления Куйбышевского сельского поселения Бахчисарайского района Республики Крым 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, Законом Республики Крым от 16.09.2014г. №76-ЗРК «О муниципальной службе в Республике Крым», другими федеральными законами и законами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 Законом Республики Крым от 16.09.2014г. №76-ЗРК «О муниципальной службе в Республике Крым», 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органа местного самоуправления Куйбышевское сель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Бахчисарайского района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 и законами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ть  бытовые 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, законами Республики Крым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 Муниципального служа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Оплата труда муниципального служащего осуществляется согласно решения от 03.11.2016г. №367,33-ей сессии 1 созыва Куйбышевского сельского совета Бахчисарайского района Республики Крым «Об утверждении Положения об оплате труда лиц, замещающих муниципальные должности, муниципальных служащих муниципального образования Куйбышевское сельское поселение Бахчисарайского района Республики Крым и работников, осуществляющих техническое обеспечение деятельности органов местного самоуправления»  и производится в виде ежемесячного денежного содержания, которое состоит из: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оклада в соответствии с замещаемой им должностью муниципальной службы в размере  101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в меся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дбавки за выслугу лет муниципальной службы в размере ____-__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дбавки за особые условия муниципальной службы в размере 130% должностного оклада в сумме _____________________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дбавки к должностному окладу за работу со сведениями, составляющими государственную тайну, в размере ___-___ процентов должностного окл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(устанавливается персонально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выплаты при предоставлении ежегодного оплачиваемого отпуска в размере двух должностных окладов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 в размере должностного оклад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ин раз в год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4.2. Могут производиться иные выплаты, предусмотренные действующим законодательств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.Установление надбавок, премий, других выплат осуществляется в порядке, сроки и в размерах, определенных нормативными правовыми актами муниципального образования Куйбышевское сельское поселение Бахчисарайского района Республики Крым, в соответствии с федеральным законодательством, законодательством Республики Кр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е страх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Служебное время и время отды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</w:t>
      </w:r>
      <w:r>
        <w:rPr>
          <w:b/>
          <w:sz w:val="24"/>
          <w:szCs w:val="24"/>
          <w:u w:val="single"/>
        </w:rPr>
        <w:t>40</w:t>
      </w:r>
      <w:r>
        <w:rPr>
          <w:sz w:val="24"/>
          <w:szCs w:val="24"/>
        </w:rPr>
        <w:t xml:space="preserve"> часов, с режимом работы согласно правилам внутреннего трудового распорядка.  </w:t>
      </w:r>
    </w:p>
    <w:p>
      <w:pPr>
        <w:pStyle w:val="TextBody"/>
        <w:ind w:firstLine="708"/>
        <w:rPr/>
      </w:pPr>
      <w:r>
        <w:rPr>
          <w:sz w:val="24"/>
          <w:szCs w:val="24"/>
        </w:rPr>
        <w:t>6.2. Муниципальному служащему предоставляю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- ежегодный основной оплачиваемый отпуск продолжительностью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 календарных дн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дополнительный отпуск за выслугу лет в соответствии с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7. Иные </w:t>
      </w:r>
      <w:r>
        <w:rPr>
          <w:b/>
          <w:sz w:val="28"/>
          <w:szCs w:val="28"/>
        </w:rPr>
        <w:t xml:space="preserve">условия трудового догово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й действующего законодательства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менения Устава муниципального образования Куйбышевское сельское поселение Бахчисарайского района Республики Крым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ивы любой из сторон настоящего трудового договора. </w:t>
      </w:r>
    </w:p>
    <w:p>
      <w:pPr>
        <w:pStyle w:val="2"/>
        <w:ind w:left="1068" w:hanging="0"/>
        <w:jc w:val="both"/>
        <w:rPr/>
      </w:pPr>
      <w:r>
        <w:rPr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 Законом Республики Крым от 16.09.2014 №76-ЗРК «О муниципальной службе в Республике Крым» ,Уставом муниципального образования Куйбышевского сельского поселения, Положением об оплате труда лиц, замещающих  должности муниципальных служащих муниципального образования Куйбышевское сельское поселение Бахчисарайского района Республики Крым и иными нормативными правовыми актами о муниципальной службе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7.3. Споры и разногласия по настоящему трудовому  договору разрешаются по соглашению сторон, а в случае не</w:t>
      </w:r>
      <w:r>
        <w:rPr>
          <w:color w:val="FFFF99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я  соглашения – в порядке, установленном действующим законодательством о труде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6"/>
      </w:tblGrid>
      <w:tr>
        <w:trPr/>
        <w:tc>
          <w:tcPr>
            <w:tcW w:w="5328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нанимателя (работодатель)</w:t>
            </w:r>
          </w:p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сельского поселения Бахчисарайского района Республики Крым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70,Республика Крым, Бахчисарайский р-н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пгт. Куйбышево, ул.Советская,16</w:t>
              <w:tab/>
              <w:tab/>
            </w:r>
          </w:p>
          <w:p>
            <w:pPr>
              <w:pStyle w:val="2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>ИНН 9104002520 КПП 910401001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4296" w:type="dxa"/>
            <w:tcBorders/>
          </w:tcPr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лужащий</w:t>
            </w:r>
          </w:p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  _________________________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н: ___________________________ __________________________________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жительства: _________________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+7(978)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иси сторон</w:t>
      </w:r>
    </w:p>
    <w:p>
      <w:pPr>
        <w:pStyle w:val="2"/>
        <w:ind w:hanging="2124"/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уйбышевского сельского</w:t>
            </w:r>
          </w:p>
          <w:p>
            <w:pPr>
              <w:pStyle w:val="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вета- Глава администрации </w:t>
            </w:r>
          </w:p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йбыше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Щодрак Л.В.</w:t>
            </w:r>
          </w:p>
        </w:tc>
        <w:tc>
          <w:tcPr>
            <w:tcW w:w="4320" w:type="dxa"/>
            <w:tcBorders/>
          </w:tcPr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лужащий</w:t>
            </w:r>
          </w:p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Ф.И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Cs w:val="24"/>
        </w:rPr>
        <w:t xml:space="preserve">Экземпляр трудового договора получил            __________________           </w:t>
      </w:r>
      <w:r>
        <w:rPr>
          <w:bCs/>
          <w:szCs w:val="24"/>
        </w:rPr>
        <w:t>Ф.И.О.</w:t>
      </w:r>
      <w:r>
        <w:rPr/>
        <w:t>«_____»________________20__ г.</w:t>
      </w:r>
    </w:p>
    <w:sectPr>
      <w:footerReference w:type="default" r:id="rId2"/>
      <w:type w:val="nextPage"/>
      <w:pgSz w:w="11906" w:h="16838"/>
      <w:pgMar w:left="1134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8:00Z</dcterms:created>
  <dc:creator>GusEN</dc:creator>
  <dc:description/>
  <cp:keywords/>
  <dc:language>en-US</dc:language>
  <cp:lastModifiedBy>Виктория</cp:lastModifiedBy>
  <cp:lastPrinted>2016-12-21T08:59:00Z</cp:lastPrinted>
  <dcterms:modified xsi:type="dcterms:W3CDTF">2017-06-16T11:22:00Z</dcterms:modified>
  <cp:revision>4</cp:revision>
  <dc:subject/>
  <dc:title>Трудовой договор  с муниципальным служащим</dc:title>
</cp:coreProperties>
</file>