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u w:val="single"/>
        </w:rPr>
        <w:t xml:space="preserve"> 30 </w:t>
      </w:r>
      <w:r>
        <w:rPr>
          <w:b/>
        </w:rPr>
        <w:t xml:space="preserve">»  </w:t>
      </w:r>
      <w:r>
        <w:rPr>
          <w:u w:val="single"/>
        </w:rPr>
        <w:t xml:space="preserve"> 12.</w:t>
      </w:r>
      <w:r>
        <w:rPr>
          <w:b/>
        </w:rPr>
        <w:t>2015                                          №</w:t>
      </w:r>
      <w:r>
        <w:rPr>
          <w:u w:val="single"/>
        </w:rPr>
        <w:t xml:space="preserve"> 69 </w:t>
      </w:r>
      <w:r>
        <w:rPr>
          <w:b/>
        </w:rPr>
        <w:t xml:space="preserve">                                   пгт. Куйб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  назначении ответственных лиц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 противодействие коррупции в администраци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уйбышевского сельского поселения </w:t>
            </w:r>
            <w:r>
              <w:rPr>
                <w:b/>
                <w:i/>
              </w:rPr>
              <w:t>Бахчисарайского района Республики Крым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Руководствуясь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Федеральным законом от 02 марта 2007г № 25-ФЗ «О муниципальной службе в Российской Федерации», Конституцией Республики Крым, законом Республики Крым от 16 сентября 2014 г. № 76-ЗРК «О муниципальной службе в Республике Крым», Законом Республики Крым от 22 июля 2014 года № 36-ЗРК «О противодействии коррупции в Республике Крым», в целях организации  работы по противодействию коррупции, координации деятельности в сфере противодействия коррупции и осуществления контроля за ведением антикоррупционной работы в администрации Куйбышевского сельского поселения Бахчисарайского района Республики Крым,</w:t>
      </w:r>
      <w:r>
        <w:rPr>
          <w:color w:val="304855"/>
          <w:spacing w:val="-2"/>
        </w:rPr>
        <w:t xml:space="preserve"> руководствуясь Уставом Куйбышевского сельского поселения: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ind w:left="960" w:hanging="6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НАЧИТЬ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ответственных лиц за противодействие коррупции в администрации </w:t>
      </w:r>
      <w:r>
        <w:rPr>
          <w:b/>
          <w:color w:val="000000"/>
          <w:shd w:fill="FFFFFF" w:val="clear"/>
        </w:rPr>
        <w:t>Куйбышевского сельского поселения Бахчисарайского района Республики Крым</w:t>
      </w:r>
      <w:r>
        <w:rPr>
          <w:rFonts w:eastAsia="Calibri"/>
          <w:b/>
          <w:lang w:eastAsia="en-US"/>
        </w:rPr>
        <w:t xml:space="preserve"> по следующим направлениям:</w:t>
      </w:r>
    </w:p>
    <w:p>
      <w:pPr>
        <w:pStyle w:val="Normal"/>
        <w:ind w:left="9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1. Противодействие коррупции при прохождении муниципальной службы, размещение на официальном сайте администрации Куйбышевского сельского поселения Бахчисарайского района Республики Крым информации об исполнении мероприятий по противодействию коррупции, работа с обращениями граждан, юридических лиц, содержащих сведения о коррупционной деятельности– ведущий специалист в секторе по вопросам финансов и бухгалтерского учета, специалист аппарата администрации по вопросам предоставления муниципальных услу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ротиводействие коррупции в финансово- хозяйственной деятельности администрации – заведующий сектором по вопросам финансов и бухгалтерского уче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роведение антикоррупционной экспертизы нормативных правовых актов и их проектов – Глава администрации Куйбышев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Противодействие коррупции при осуществлении закупок для муниципальных нужд, выполнении принятых контрактных обязательств - заведующий сектором по вопросам финансов и бухгалтерского учета, ведущий специалист в секторе по вопросам муниципального имущества, землеустройства и территориального планирова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ротиводействие коррупции в имущественной сфере - ведущий специалист в секторе по вопросам муниципального имущества, землеустройства и территориального планирова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Информирование о деятельности администрации Куйбышевского сельского поселения Бахчисарайского муниципального района Республики Крым -  специалист аппарата администрации по вопросам предоставления муниципальных услуг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. Своевременное устранение выявленных органами Прокуратуры Республики Крым, Управлением Министерства юстиции РФ по Республике Крым в НПА и их проектах коррупциогенных факторов- заместитель Председателя Куйбышевского сельского совета, заведующий сектором по вопросам предоставления муниципальных услуг, заведующий сектором по вопросам финансов и бухгалтерского учета, ведущий специалист в секторе по вопросам муниципального имущества, землеустройства и территориального план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одготовка в соответствии с компетенцией проектов муниципальных нормативных правовых актов о противодействии коррупции- заместитель Председателя Куйбышевского сельского совета, заведующий сектором по вопросам предоставления муниципальных услу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ЗНАЧИТЬ</w:t>
      </w:r>
      <w:r>
        <w:rPr>
          <w:sz w:val="24"/>
          <w:szCs w:val="24"/>
        </w:rPr>
        <w:t xml:space="preserve"> заместителя Председателя Куйбышевского сельского совета                 Щодрак Л.В. </w:t>
      </w:r>
      <w:r>
        <w:rPr>
          <w:b/>
          <w:sz w:val="24"/>
          <w:szCs w:val="24"/>
        </w:rPr>
        <w:t>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 обеспечение деятельности комиссии по соблюдению требований к служебному поведению и урегулированию конфликта интересов в администрации Куйбышевского сельского поселения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3. проведение служебных проверок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4.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Куйбыше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5. взаимодействие с правоохранительными органами в установленной сфере деятельност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6.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8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9. организация правового просвещения муниципальных служащих администрации поселе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здник Е.А., ведущему специалисту в секторе по вопросам финансов и бухгалтерского учета, ответственному за ведение кадровой работы в администрации Куйбышевского сельского поселения, внести необходимые изменения в должностные инструкции: Щодрак Л.В. – заместителя Председателя Куйбышевского сельского совета, предусмотрев персональную ответственность за состояние антикоррупционной работы в администрации поселения, и специалистов аппарата администрации.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  <w:sz w:val="18"/>
          <w:szCs w:val="18"/>
        </w:rPr>
      </w:pPr>
      <w:r>
        <w:rPr/>
        <w:t xml:space="preserve">4. </w:t>
      </w:r>
      <w:r>
        <w:rPr>
          <w:spacing w:val="-16"/>
        </w:rPr>
        <w:t>Д</w:t>
      </w:r>
      <w:r>
        <w:rPr>
          <w:spacing w:val="-3"/>
        </w:rPr>
        <w:t>анное распоряжение подлежит официальному обнародованию,  размещению на информационных стендах и на </w:t>
      </w:r>
      <w:r>
        <w:rPr>
          <w:spacing w:val="-5"/>
        </w:rPr>
        <w:t>официальном сайте администрации Куйбышевского сельского поселения</w:t>
      </w:r>
      <w:r>
        <w:rPr>
          <w:spacing w:val="-6"/>
        </w:rPr>
        <w:t>  в сети Интернет.</w:t>
      </w:r>
      <w:r>
        <w:rPr/>
        <w:t>    </w:t>
      </w:r>
    </w:p>
    <w:p>
      <w:pPr>
        <w:pStyle w:val="Normal"/>
        <w:spacing w:lineRule="atLeast" w:line="234"/>
        <w:ind w:left="53" w:right="24" w:firstLine="576"/>
        <w:jc w:val="both"/>
        <w:rPr>
          <w:rFonts w:ascii="Tahoma" w:hAnsi="Tahoma" w:cs="Tahoma"/>
          <w:sz w:val="18"/>
          <w:szCs w:val="18"/>
        </w:rPr>
      </w:pPr>
      <w:r>
        <w:rPr/>
        <w:t>5. </w:t>
      </w:r>
      <w:r>
        <w:rPr>
          <w:spacing w:val="-4"/>
        </w:rPr>
        <w:t>Контроль над исполнением настоящего распоряжения оставляю за собой.</w:t>
      </w:r>
    </w:p>
    <w:p>
      <w:pPr>
        <w:pStyle w:val="Normal"/>
        <w:spacing w:lineRule="atLeast" w:line="234"/>
        <w:ind w:left="53" w:right="24" w:firstLine="576"/>
        <w:jc w:val="both"/>
        <w:rPr>
          <w:rFonts w:ascii="Tahoma" w:hAnsi="Tahoma" w:cs="Tahoma"/>
          <w:sz w:val="18"/>
          <w:szCs w:val="18"/>
        </w:rPr>
      </w:pPr>
      <w:r>
        <w:rPr>
          <w:spacing w:val="-5"/>
        </w:rPr>
        <w:t>6. Настоящее распоряжение вступает в силу со дня его обнародования.</w:t>
      </w:r>
    </w:p>
    <w:p>
      <w:pPr>
        <w:pStyle w:val="Normal"/>
        <w:ind w:left="960" w:hanging="0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6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Ю.Л.Негр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>С распоряжением ознакомлена _________________________________Щодрак Л.В.</w:t>
      </w:r>
      <w:r>
        <w:rPr>
          <w:bCs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>С распоряжением ознакомлена _________________________________Несененко Н.М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>С распоряжением ознакомлена _________________________________Бабкова В.Н.</w:t>
      </w:r>
      <w:r>
        <w:rPr>
          <w:bCs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 распоряжением ознакомлена _________________________________Еремина Е.В.</w:t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 xml:space="preserve">С распоряжением ознакомлена _________________________________Поздник Е.А. </w:t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>С распоряжением ознакомлен   _________________________________Бочаров А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5:00Z</dcterms:created>
  <dc:creator>Виктория</dc:creator>
  <dc:description/>
  <cp:keywords/>
  <dc:language>en-US</dc:language>
  <cp:lastModifiedBy>1</cp:lastModifiedBy>
  <cp:lastPrinted>2016-05-17T16:48:00Z</cp:lastPrinted>
  <dcterms:modified xsi:type="dcterms:W3CDTF">2016-05-17T13:49:00Z</dcterms:modified>
  <cp:revision>4</cp:revision>
  <dc:subject/>
  <dc:title>                  Российская Федерация</dc:title>
</cp:coreProperties>
</file>