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КРЫ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АХЧИСАРАЙ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УЙБЫШ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</w:t>
      </w:r>
      <w:r>
        <w:rPr/>
        <w:t xml:space="preserve"> </w:t>
      </w:r>
      <w:r>
        <w:rPr>
          <w:u w:val="single"/>
        </w:rPr>
        <w:t xml:space="preserve"> «  16 »  06. 2015</w:t>
      </w:r>
      <w:r>
        <w:rPr/>
        <w:t xml:space="preserve"> </w:t>
      </w:r>
      <w:r>
        <w:rPr>
          <w:b/>
        </w:rPr>
        <w:t xml:space="preserve">                               № </w:t>
      </w:r>
      <w:r>
        <w:rPr>
          <w:u w:val="single"/>
        </w:rPr>
        <w:t xml:space="preserve">  77  </w:t>
      </w:r>
      <w:r>
        <w:rPr>
          <w:b/>
        </w:rPr>
        <w:t xml:space="preserve">                                       пгт. Куйбыш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/>
        </w:rPr>
        <w:t xml:space="preserve">О внесении изменений в Постановление №7 от 12.02.2015 «О создании и утверждении комиссии по соблюдению требований к служебному поведению муниципальных служащих Администрации  Куйбышевского сельского поселения и урегулированию конфликта интересов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bCs/>
        </w:rPr>
        <w:t xml:space="preserve">В соответствии с Федеральным законом от 02 марта 2007 года                 № 25-ФЗ «О муниципальной службе в Российской Федерации», Федеральным законом от 25 декабря 2008 года № 273-ФЗ «О противодействии коррупции» и Указом Президента Российской Федерации </w:t>
      </w:r>
      <w:r>
        <w:rPr/>
        <w:t xml:space="preserve">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в связи с произошедшими изменениями в составе сотрудников муниципального образова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СТАНОВЛЯЮ: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069" w:right="20" w:hanging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Внести изменение в Постановление №7 от 12.02.2015 «О создании и утверждении комиссии по соблюдению требований к служебному поведению муниципальных служащих Администрации  Куйбышевского сельского поселения и урегулированию конфликта интересов», пункт 2 с Приложением 1 изменить, заменить его следующим содержанием:  «Утвердить комиссию Куйбышевского сельского совета по соблюдению требований к служебному поведению муниципальных служащих Администрации  Куйбышевского сельского поселения и урегулированию конфликта интересов в новом составе, согласно Приложению №1.</w:t>
      </w:r>
    </w:p>
    <w:p>
      <w:pPr>
        <w:pStyle w:val="Normal"/>
        <w:suppressAutoHyphens w:val="true"/>
        <w:ind w:right="-33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1069" w:right="-33" w:hanging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Контроль за исполнением настоящего постановления возложить на заместителя председателя Куйбышевского сельского совета – Щодрак Л.В.</w:t>
      </w:r>
    </w:p>
    <w:p>
      <w:pPr>
        <w:pStyle w:val="Normal"/>
        <w:autoSpaceDE w:val="false"/>
        <w:ind w:firstLine="5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Ю.Л.Негре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Бабкова В.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сылка: дело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к постановлению администрации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Куйбыш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Бахчисарайского район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от  «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» _______ 2015 года  №____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остав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bCs/>
          <w:sz w:val="28"/>
          <w:szCs w:val="28"/>
          <w:lang w:eastAsia="ar-SA"/>
        </w:rPr>
        <w:t>комиссии по соблюдению требований к служебному поведению должностных лиц местного самоуправления и урегулированию конфликта интересов на службе в органах местного самоуправления Куйбышевского сельского совет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7"/>
        <w:gridCol w:w="691"/>
        <w:gridCol w:w="5669"/>
        <w:gridCol w:w="570"/>
      </w:tblGrid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Щодра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Лариса Викто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заместитель  председателя Куйбышевского сельского совета,   </w:t>
            </w:r>
            <w:r>
              <w:rPr>
                <w:b/>
                <w:sz w:val="28"/>
                <w:szCs w:val="28"/>
                <w:lang w:eastAsia="ar-SA"/>
              </w:rPr>
              <w:t>председателя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Бочаров Андрей Олегович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специалист сектора по вопросам муниципального имущества, землеустройства и территориального планирования </w:t>
            </w:r>
            <w:r>
              <w:rPr>
                <w:rFonts w:cs="Arial"/>
                <w:sz w:val="28"/>
                <w:szCs w:val="28"/>
                <w:lang w:eastAsia="ar-SA"/>
              </w:rPr>
              <w:t xml:space="preserve">Куйбышевского сельского поселения, </w:t>
            </w:r>
            <w:r>
              <w:rPr>
                <w:rFonts w:cs="Arial"/>
                <w:b/>
                <w:sz w:val="28"/>
                <w:szCs w:val="28"/>
                <w:lang w:eastAsia="ar-SA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Бабкова  Виктория Николаевна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заведующая сектором  по предоставлению муниципальных услуг Куйбышевского сельского поселения, </w:t>
            </w:r>
            <w:r>
              <w:rPr>
                <w:b/>
                <w:sz w:val="28"/>
                <w:szCs w:val="28"/>
                <w:lang w:eastAsia="ar-SA"/>
              </w:rPr>
              <w:t>секретарь комиссии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Фимушк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Виктор Яковлевич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председатель Совета ветеранов Куйбышевского сельского совета (по согласованию)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Белоусов Алексей Васильевич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И.о. Директора МУП «Куйбышево»                           (по согласованию)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cs="Calibri"/>
          <w:sz w:val="28"/>
          <w:szCs w:val="20"/>
          <w:lang w:eastAsia="ar-SA"/>
        </w:rPr>
      </w:pPr>
      <w:r>
        <w:rPr>
          <w:rFonts w:cs="Calibri"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С постановлением ознакомлена  _________________________ Щодрак Л.В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С постановлением ознакомлен    _________________________ Бочаров А.О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С постановлением ознакомлена  _________________________ Бабкова В.Н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С постановлением ознакомлен    _________________________ Фимушкин В.Я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С постановлением ознакомлена  _________________________ Белоусов А.В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25:00Z</dcterms:created>
  <dc:creator>Анжелика</dc:creator>
  <dc:description/>
  <cp:keywords/>
  <dc:language>en-US</dc:language>
  <cp:lastModifiedBy>1</cp:lastModifiedBy>
  <cp:lastPrinted>2015-06-17T16:36:00Z</cp:lastPrinted>
  <dcterms:modified xsi:type="dcterms:W3CDTF">2015-06-22T10:56:00Z</dcterms:modified>
  <cp:revision>4</cp:revision>
  <dc:subject/>
  <dc:title>                  Российская Федерация</dc:title>
</cp:coreProperties>
</file>