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 № </w:t>
      </w:r>
      <w:r>
        <w:rPr>
          <w:sz w:val="28"/>
          <w:szCs w:val="28"/>
          <w:u w:val="single"/>
        </w:rPr>
        <w:t>__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 муниципальным служа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пгт. Куйбышево                                                                                          «____»_______2019г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, в лице Председателя Куйбышевского сельского совета- Главы администрации Куйбышевского сельского поселения Щодрак Ларисы Виктор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ействующая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гражданин Российской Федерации____________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трудовому договору Муниципальный служащий обязуется исполнять должностные обязанности заместителя главы администрации по вопросам жизнеобеспечения в соответствии с должностной инструкци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Республики Крым от 16.09.2014 №76-ЗРК «О муниципальной службе в Республике Крым», Уставом муниципального образования Куйбышевского сельского поселения, Положением об оплате труда лиц, замещающих  должности муниципальных служащих муниципального образования Куйбышевское сельское поселение Бахчисарайского района Республики Крым»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Местом работы Муниципального служащего является Администрация Куйбышевского сельского поселения Бахчисарайского района республики Крым, находящаяся по адресу: Республика Крым ,Бахчисарайский район, пгт.Куйбышево, ул.Советская,1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Трудовой договор заключае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а)</w:t>
      </w:r>
      <w:r>
        <w:rPr>
          <w:sz w:val="24"/>
          <w:szCs w:val="24"/>
        </w:rPr>
        <w:t xml:space="preserve"> на неопределенный ср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 определенный ср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ата начала исполнения работы «____»___________201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 xml:space="preserve">Дата окончания работы  _________-____________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Работа по настоящему договору является для Муниципального служащего основной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пенсионное обеспечение в соответствии с законодательством Российской Федер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Законом Республики Крым от 16.09.2014 №76-ЗРК «О муниципальной службе в Республике Крым», Уставом муниципального образования Куйбышевского сельского поселения,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облюдать Конституцию Российской Федерации, Конституции Республики Крым федеральные конституционные законы, федеральные законы, иные нормативные правовые акты Российской Федерации, Республики Крым, законы и иные нормативные правовые акты субъектов Республики Крым, Устав муниципального образования Куйбышевское сельское поселение Бахчисарайского района Республики Крым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соблюдать правила внутреннего трудового распорядка органов местного самоуправления Куйбышевского сельского поселения Бахчисарайского района Республики Крым 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, Законом Республики Крым от 16.09.2014г. №76-ЗРК «О муниципальной службе в Республике Крым», другими федеральными законами и законами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 Законом Республики Крым от 16.09.2014г. №76-ЗРК «О муниципальной службе в Республике Крым», 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) и других работников, соблюдения правил внутреннего трудового распорядка органа местного самоуправления Куйбышевское сель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 Бахчисарайского района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 и законами Республики Кры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, законами Республики Крым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 Муниципального служа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4.1.Оплата труда муниципального служащего осуществляется согласно решения от 21.12.2018г. №530,64-ой сессии 1 созыва Куйбышевского сельского совета Бахчисарайского района Республики Крым «Об утверждении Положения об оплате труда лиц, замещающих муниципальные должности, муниципальных служащих муниципального образования Куйбышевское сельское поселение Бахчисарайского района Республики Крым»  и производится в виде ежемесячного денежного содержания, которое состоит из: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оклада в соответствии с замещаемой им должностью муниципальной службы в размере  10504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в меся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 в размере ____________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за выслугу лет муниципальной службы в размере _____ должностного оклада в сумме _______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за особые условия муниципальной службы в размере 130 % должностного оклада в сумме 13 655,20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дбавки к должностному окладу за работу со сведениями, составляющими государственную тайну, в размере ___-___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(устанавливается персонально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й выплаты при предоставлении ежегодного оплачиваемого отпуска в размере двух должностных окладов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й помощи в размере двух должностных окладов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ин раз в год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4.2. Могут производиться иные выплаты, предусмотренные действующим законодательств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.Установление надбавок, премий, других выплат осуществляется в порядке, сроки и в размерах, определенных нормативными правовыми актами муниципального образования Куйбышевское сельское поселение Бахчисарайского района Республики Крым, в соответствии с федеральным законодательством, законодательством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е страх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Служебное время и время отды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</w:t>
      </w:r>
      <w:r>
        <w:rPr>
          <w:b/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 часов, с режимом работы согласно правилам внутреннего трудового распорядка.  </w:t>
      </w:r>
    </w:p>
    <w:p>
      <w:pPr>
        <w:pStyle w:val="TextBody"/>
        <w:ind w:firstLine="708"/>
        <w:rPr/>
      </w:pPr>
      <w:r>
        <w:rPr>
          <w:sz w:val="24"/>
          <w:szCs w:val="24"/>
        </w:rPr>
        <w:t>6.2. Муниципальному служащему предост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- ежегодный основной оплачиваемый отпуск продолжительностью </w:t>
      </w:r>
      <w:r>
        <w:rPr>
          <w:b/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лендарных дн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7.</w:t>
      </w:r>
      <w:r>
        <w:rPr>
          <w:b/>
          <w:sz w:val="28"/>
          <w:szCs w:val="28"/>
        </w:rPr>
        <w:t xml:space="preserve"> Ины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условия трудового догово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й действующего законодательства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менения Устава муниципального образования Куйбышевское сельское поселение Бахчисарайского района Республики Крым;</w:t>
      </w:r>
    </w:p>
    <w:p>
      <w:pPr>
        <w:pStyle w:val="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ивы любой из сторон настоящего трудового договора. </w:t>
      </w:r>
    </w:p>
    <w:p>
      <w:pPr>
        <w:pStyle w:val="2"/>
        <w:ind w:left="1068" w:hanging="0"/>
        <w:jc w:val="both"/>
        <w:rPr/>
      </w:pPr>
      <w:r>
        <w:rPr>
          <w:sz w:val="24"/>
          <w:szCs w:val="24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 Законом Республики Крым от 16.09.2014 №76-ЗРК «О муниципальной службе в Республике Крым» ,Уставом муниципального образования Куйбышевского сельского поселения, Положением об оплате труда лиц, замещающих  должности муниципальных служащих муниципального образования Куйбышевское сельское поселение Бахчисарайского района Республики Крым и иными нормативными правовыми актами о муниципальной службе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7.3. Споры и разногласия по настоящему трудовому  договору разрешаются по соглашению сторон, а в случае не</w:t>
      </w:r>
      <w:r>
        <w:rPr>
          <w:color w:val="FFFF9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нанимателя (работодатель)</w:t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сельского поселения Бахчисарайского района Республики Крым</w:t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70,Республика Крым, Бахчисарайский р-н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гт. Куйбышево, ул.Советская,16</w:t>
              <w:tab/>
              <w:tab/>
            </w:r>
          </w:p>
          <w:p>
            <w:pPr>
              <w:pStyle w:val="2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ИНН 9104002520 КПП 910401001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4296" w:type="dxa"/>
            <w:tcBorders/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лужащий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аспорт  </w:t>
            </w:r>
          </w:p>
          <w:p>
            <w:pPr>
              <w:pStyle w:val="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дан: 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жительства: </w:t>
            </w:r>
          </w:p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2"/>
        <w:ind w:hanging="2124"/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уйбышевского сельского</w:t>
            </w:r>
          </w:p>
          <w:p>
            <w:pPr>
              <w:pStyle w:val="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вета- Глава администрации </w:t>
            </w:r>
          </w:p>
          <w:p>
            <w:pPr>
              <w:pStyle w:val="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йбыше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Щодрак Л.В.</w:t>
            </w:r>
          </w:p>
        </w:tc>
        <w:tc>
          <w:tcPr>
            <w:tcW w:w="4320" w:type="dxa"/>
            <w:tcBorders/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лужащий</w:t>
            </w:r>
          </w:p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Ф.И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</w:rPr>
        <w:t xml:space="preserve">Экземпляр трудового договора получил            __________________           </w:t>
      </w:r>
      <w:r>
        <w:rPr/>
        <w:t>«_____»________________20__ г.</w:t>
      </w:r>
    </w:p>
    <w:sectPr>
      <w:footerReference w:type="default" r:id="rId2"/>
      <w:type w:val="nextPage"/>
      <w:pgSz w:w="11906" w:h="16838"/>
      <w:pgMar w:left="113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8:00Z</dcterms:created>
  <dc:creator>GusEN</dc:creator>
  <dc:description/>
  <cp:keywords/>
  <dc:language>en-US</dc:language>
  <cp:lastModifiedBy>Galina</cp:lastModifiedBy>
  <cp:lastPrinted>2018-05-30T14:08:00Z</cp:lastPrinted>
  <dcterms:modified xsi:type="dcterms:W3CDTF">2019-01-28T08:09:00Z</dcterms:modified>
  <cp:revision>20</cp:revision>
  <dc:subject/>
  <dc:title>Трудовой договор  с муниципальным служащим</dc:title>
</cp:coreProperties>
</file>