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 xml:space="preserve"> 30 </w:t>
      </w:r>
      <w:r>
        <w:rPr>
          <w:b/>
        </w:rPr>
        <w:t xml:space="preserve">» </w:t>
      </w:r>
      <w:r>
        <w:rPr>
          <w:u w:val="single"/>
        </w:rPr>
        <w:t xml:space="preserve">  03. 2016 </w:t>
      </w:r>
      <w:r>
        <w:rPr>
          <w:b/>
        </w:rPr>
        <w:t xml:space="preserve">                                          №49                                      пгт. Куйб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 xml:space="preserve">Об утверждении Порядка заполнения справок 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имущественного характера в Администрации</w:t>
      </w:r>
    </w:p>
    <w:p>
      <w:pPr>
        <w:pStyle w:val="Normal"/>
        <w:jc w:val="both"/>
        <w:rPr/>
      </w:pPr>
      <w:r>
        <w:rPr>
          <w:rFonts w:eastAsia="Arial Unicode MS"/>
          <w:b/>
          <w:i/>
          <w:color w:val="000000"/>
        </w:rPr>
        <w:t>Куйбышевского сельского поселения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В соответствие </w:t>
      </w:r>
      <w:r>
        <w:rPr/>
        <w:t>со статьями 8, 12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  <w:shd w:fill="FFFFFF" w:val="clear"/>
        </w:rPr>
        <w:t xml:space="preserve">Федерального закона от 25.12.2008 </w:t>
      </w:r>
      <w:hyperlink r:id="rId3">
        <w:r>
          <w:rPr>
            <w:rStyle w:val="InternetLink"/>
            <w:shd w:fill="FFFFFF" w:val="clear"/>
          </w:rPr>
          <w:t>№ 273-ФЗ</w:t>
        </w:r>
      </w:hyperlink>
      <w:r>
        <w:rPr>
          <w:color w:val="000000"/>
          <w:shd w:fill="FFFFFF" w:val="clear"/>
        </w:rPr>
        <w:t xml:space="preserve"> «О противодействии коррупции», с Федеральным законом от 02 марта 2007года </w:t>
      </w:r>
      <w:hyperlink r:id="rId4">
        <w:r>
          <w:rPr>
            <w:rStyle w:val="InternetLink"/>
            <w:shd w:fill="FFFFFF" w:val="clear"/>
          </w:rPr>
          <w:t>№ 25-ФЗ</w:t>
        </w:r>
      </w:hyperlink>
      <w:r>
        <w:rPr>
          <w:color w:val="000000"/>
          <w:shd w:fill="FFFFFF" w:val="clear"/>
        </w:rPr>
        <w:t xml:space="preserve"> «О муниципальной службе в Российской Федерации», Законом Республики Крым от </w:t>
      </w:r>
      <w:r>
        <w:rPr/>
        <w:t xml:space="preserve">22 июля 2014 года № 36-ЗРК «О противодействии коррупции в Республике Крым», </w:t>
      </w:r>
      <w:r>
        <w:rPr>
          <w:color w:val="000000"/>
          <w:shd w:fill="FFFFFF" w:val="clear"/>
        </w:rPr>
        <w:t xml:space="preserve">руководствуясь Уставом Куйбышевского сельского поселения Бахчисарайского муниципального района Республики Крым, 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заполнения справок о доходах, расходах, об имуществе и обязательствах имущественного характе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2. Ведущему специалисту, ответственному за ведение кадровой работы  в Администрации Куйбышевского сельского поселения ознакомить заинтересованных муниципальных служащих с утвержденным порядко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Обнародовать настоящее постановление на  официальном сайте Администрации Куйбышевского сельского поселения в информационно-телекоммуникационной сети «Интернет». 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5. Контроль над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сельского поселения                                                          Ю.Л.Негре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/>
      </w:pPr>
      <w:r>
        <w:rPr>
          <w:bCs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>
          <w:bCs/>
          <w:u w:val="single"/>
        </w:rPr>
      </w:pPr>
      <w:r>
        <w:rPr>
          <w:bCs/>
        </w:rPr>
        <w:t xml:space="preserve">от   </w:t>
      </w:r>
      <w:r>
        <w:rPr>
          <w:bCs/>
          <w:u w:val="single"/>
        </w:rPr>
        <w:t xml:space="preserve">30.03.2016 </w:t>
      </w:r>
      <w:r>
        <w:rPr>
          <w:bCs/>
        </w:rPr>
        <w:t xml:space="preserve">  №</w:t>
      </w:r>
      <w:r>
        <w:rPr>
          <w:bCs/>
          <w:u w:val="single"/>
        </w:rPr>
        <w:t xml:space="preserve"> 49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справок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0" w:before="0" w:after="336"/>
        <w:outlineLvl w:val="0"/>
        <w:rPr>
          <w:b/>
          <w:b/>
          <w:sz w:val="28"/>
          <w:szCs w:val="28"/>
        </w:rPr>
      </w:pPr>
      <w:bookmarkStart w:id="0" w:name="bookmark7"/>
      <w:r>
        <w:rPr>
          <w:b/>
          <w:sz w:val="28"/>
          <w:szCs w:val="28"/>
        </w:rPr>
        <w:t>Общие положения</w:t>
      </w:r>
      <w:bookmarkEnd w:id="0"/>
    </w:p>
    <w:p>
      <w:pPr>
        <w:pStyle w:val="Normal"/>
        <w:ind w:firstLine="567"/>
        <w:jc w:val="both"/>
        <w:rPr/>
      </w:pPr>
      <w:r>
        <w:rPr/>
        <w:t>1.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) в соответствии с Порядком заполнения справок о доходах, расходах, об имуществе и обязательствах имущественного характера (далее – Порядок) представляю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Лица, замещающие должности муниципальной службы в Администрации Куйбышевского сельского поселения Бахчисарайского муниципального района Республики Крым (далее – муниципальные служащие), включенные в перечень должностей с высоким риском коррупционных проявлений в Администрации Куйбыше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ведения представляются лицами, указанными в пункте 1 Порядка, в виде справки о доходах, расходах, об имуществе и обязательствах имущественного характера (далее – справка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правка состоит из:</w:t>
      </w:r>
    </w:p>
    <w:p>
      <w:pPr>
        <w:pStyle w:val="Normal"/>
        <w:ind w:firstLine="567"/>
        <w:jc w:val="both"/>
        <w:rPr/>
      </w:pPr>
      <w:r>
        <w:rPr/>
        <w:t xml:space="preserve">- титульного листа; </w:t>
      </w:r>
    </w:p>
    <w:p>
      <w:pPr>
        <w:pStyle w:val="Normal"/>
        <w:ind w:firstLine="567"/>
        <w:jc w:val="both"/>
        <w:rPr/>
      </w:pPr>
      <w:r>
        <w:rPr/>
        <w:t xml:space="preserve">- сведений о доходах, об имуществе и обязательствах имущественного характера;   </w:t>
      </w:r>
    </w:p>
    <w:p>
      <w:pPr>
        <w:pStyle w:val="Normal"/>
        <w:ind w:firstLine="567"/>
        <w:jc w:val="both"/>
        <w:rPr/>
      </w:pPr>
      <w:r>
        <w:rPr/>
        <w:t>- сведений о расходах, обязательных для представления  должностными лицами, гражданскими (муниципальными)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правка заполняется машинописным способом, в том числе с использованием компьютерной техники и электронных печатающих устройств. Не допускается наличие исправлений, сделанных от руки, а также незаполненных граф. При отсутствии сведений в соответствующих графах проставляются прочер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ведения о доходах и расходах отражаются лицами, указанными в пункте 1 Порядка, за период с 01 января по 31 декабря года, предшествующего году подачи свед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ведения об имуществе и обязательствах имущественного характера отражаются:</w:t>
      </w:r>
    </w:p>
    <w:p>
      <w:pPr>
        <w:pStyle w:val="Normal"/>
        <w:ind w:firstLine="567"/>
        <w:jc w:val="both"/>
        <w:rPr/>
      </w:pPr>
      <w:r>
        <w:rPr/>
        <w:t>- должностными лицами, муниципальными служащими, руководителями учреждений – по состоянию на 31 декабря года, предшествующего году подачи сведений;</w:t>
      </w:r>
    </w:p>
    <w:p>
      <w:pPr>
        <w:pStyle w:val="Normal"/>
        <w:ind w:firstLine="567"/>
        <w:jc w:val="both"/>
        <w:rPr/>
      </w:pPr>
      <w:r>
        <w:rPr/>
        <w:t>- претендентами –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5. При необходимости к справке представляются дополнительные сведения в виде пояснений к сведениям.   Пояснения представляются лицами, указанными в пункте 1 Порядка, по собственной инициативе в целях уточнения сведений, содержащихся в справке. Общее количество листов пояснений не ограничивается. При необходимости к пояснениям прилагаются копии документов, подтверждающих содержащиеся в них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полнение титульного 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u w:val="single"/>
        </w:rPr>
        <w:t>Титульный лист заполняетс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b/>
          <w:i/>
        </w:rPr>
        <w:t>Должностными лицами, гражданскими (муниципальными) служащими, руководителями учреждений:</w:t>
      </w:r>
    </w:p>
    <w:p>
      <w:pPr>
        <w:pStyle w:val="Normal"/>
        <w:ind w:firstLine="567"/>
        <w:jc w:val="both"/>
        <w:rPr/>
      </w:pPr>
      <w:r>
        <w:rPr/>
        <w:t xml:space="preserve">- при представлении сведений о своих доходах, расходах, об имуществе и обязательствах имущественного характера  </w:t>
      </w:r>
    </w:p>
    <w:p>
      <w:pPr>
        <w:pStyle w:val="Normal"/>
        <w:ind w:firstLine="567"/>
        <w:jc w:val="both"/>
        <w:rPr/>
      </w:pPr>
      <w:r>
        <w:rPr/>
        <w:t xml:space="preserve">- при представлении сведений о доходах, расходах, об имуществе и обязательствах имущественного характера супруги (супруга)  </w:t>
      </w:r>
    </w:p>
    <w:p>
      <w:pPr>
        <w:pStyle w:val="Normal"/>
        <w:ind w:firstLine="567"/>
        <w:jc w:val="both"/>
        <w:rPr/>
      </w:pPr>
      <w:r>
        <w:rPr/>
        <w:t>- при представлении сведений о доходах, расходах, об имуществе и обязательствах имущественного характера несовершеннолетнего ребенка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6.2. </w:t>
      </w:r>
      <w:r>
        <w:rPr>
          <w:b/>
          <w:i/>
        </w:rPr>
        <w:t>Претендентами:</w:t>
      </w:r>
    </w:p>
    <w:p>
      <w:pPr>
        <w:pStyle w:val="Normal"/>
        <w:ind w:firstLine="567"/>
        <w:jc w:val="both"/>
        <w:rPr/>
      </w:pPr>
      <w:r>
        <w:rPr/>
        <w:t xml:space="preserve">- при представлении сведений о своих доходах, об имуществе и обязательствах имущественного характера  </w:t>
      </w:r>
    </w:p>
    <w:p>
      <w:pPr>
        <w:pStyle w:val="Normal"/>
        <w:ind w:firstLine="567"/>
        <w:jc w:val="both"/>
        <w:rPr/>
      </w:pPr>
      <w:r>
        <w:rPr/>
        <w:t xml:space="preserve">- при представлении сведений о доходах, об имуществе и обязательствах имущественного характера супруги (супруга)  </w:t>
      </w:r>
    </w:p>
    <w:p>
      <w:pPr>
        <w:pStyle w:val="Normal"/>
        <w:ind w:firstLine="567"/>
        <w:jc w:val="both"/>
        <w:rPr/>
      </w:pPr>
      <w:r>
        <w:rPr/>
        <w:t>- при представлении сведений о доходах, об имуществе и обязательствах имущественного характера несовершеннолетнего ребенка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7. При указании данных об адресе места жительства указывается место фактического проживания лица, заполняющего справку, т.е. место, где лицо постоянно или преимущественно проживает. При этом в справке должно быть отражено, что данное жилое помещение находится либо в собственности, либо в 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олнение раздела 1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u w:val="single"/>
        </w:rPr>
        <w:t>В разделе 1 справ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1. </w:t>
      </w:r>
      <w:r>
        <w:rPr>
          <w:b/>
          <w:i/>
        </w:rPr>
        <w:t>Отражаются доходы по состоянию на 31 декабря отчетного года, полученные за период с 01 января по 31 декабря от всех источников вне зависимости от того, подлежат ли они налогообложению, в том числе:</w:t>
      </w:r>
    </w:p>
    <w:p>
      <w:pPr>
        <w:pStyle w:val="Normal"/>
        <w:ind w:firstLine="567"/>
        <w:jc w:val="both"/>
        <w:rPr/>
      </w:pPr>
      <w:r>
        <w:rPr/>
        <w:t>- доходы по основному месту работы;</w:t>
      </w:r>
    </w:p>
    <w:p>
      <w:pPr>
        <w:pStyle w:val="Normal"/>
        <w:ind w:firstLine="567"/>
        <w:jc w:val="both"/>
        <w:rPr/>
      </w:pPr>
      <w:r>
        <w:rPr/>
        <w:t>- доходы от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- доходы от научной деятельности (доходы, полученные от публикации статей, учебных пособий и монографий, от использования авторских и смежных прав);</w:t>
      </w:r>
    </w:p>
    <w:p>
      <w:pPr>
        <w:pStyle w:val="Normal"/>
        <w:ind w:firstLine="567"/>
        <w:jc w:val="both"/>
        <w:rPr/>
      </w:pPr>
      <w:r>
        <w:rPr/>
        <w:t>- доходы от иной творческой деятельности;</w:t>
      </w:r>
    </w:p>
    <w:p>
      <w:pPr>
        <w:pStyle w:val="Normal"/>
        <w:ind w:firstLine="567"/>
        <w:jc w:val="both"/>
        <w:rPr/>
      </w:pPr>
      <w:r>
        <w:rPr/>
        <w:t>- доходы от вкладов в банках и иных кредитных организациях;</w:t>
      </w:r>
    </w:p>
    <w:p>
      <w:pPr>
        <w:pStyle w:val="Normal"/>
        <w:ind w:firstLine="567"/>
        <w:jc w:val="both"/>
        <w:rPr/>
      </w:pPr>
      <w:r>
        <w:rPr/>
        <w:t>- доходы от ценных бумаг и долей участия в коммерческих организациях (дивиденды и проценты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иные доходы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ые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по государственному сертификату на материнский (семейный) капит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ая субсидия на приобретение жилого помещения (указывается в отчетный период, в котором денежные средства перечислены на счет продав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, полученные от сдачи в аренду или иного использования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от реализации недвижимого имущества, ценных бумаг, и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подопечного (суммы алиментов, пенсий и пособий и иных предоставляемых на его содержание выплат, которые расходуются служащим, являющимся опекуном или попечител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аграждение за выполнение трудовых или иных обязанностей, выполненную работу, оказанную усл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сии, пособия (по временной нетрудоспособности, по беременности и родам, единовременное пособие при рождении ребенка, иные социальные пособ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выплаты в денежной форме (денежные компенсации по оплате жилого помещения, коммунальных услуг и услуг связи), предоставляемые отдельным категориям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пендии учащихся, студентов, аспирантов и т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2. </w:t>
      </w:r>
      <w:r>
        <w:rPr>
          <w:b/>
          <w:i/>
        </w:rPr>
        <w:t>Не отражаются следующие выплат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- сумма возмещения расходов, связанных со служебными командировками;</w:t>
      </w:r>
    </w:p>
    <w:p>
      <w:pPr>
        <w:pStyle w:val="Normal"/>
        <w:ind w:firstLine="567"/>
        <w:jc w:val="both"/>
        <w:rPr/>
      </w:pPr>
      <w:r>
        <w:rPr/>
        <w:t>- сумма компенсаций расходов на оплату проезда и провоза багажа к месту использования отпуска и обратно;</w:t>
      </w:r>
    </w:p>
    <w:p>
      <w:pPr>
        <w:pStyle w:val="Normal"/>
        <w:ind w:firstLine="567"/>
        <w:jc w:val="both"/>
        <w:rPr/>
      </w:pPr>
      <w:r>
        <w:rPr/>
        <w:t>- сумма социального и имущественного налогового вычета, получаемая лицом, заполняющим справку, либо его супругом (супругой) как налогоплательщиком;</w:t>
      </w:r>
    </w:p>
    <w:p>
      <w:pPr>
        <w:pStyle w:val="Normal"/>
        <w:ind w:firstLine="567"/>
        <w:jc w:val="both"/>
        <w:rPr/>
      </w:pPr>
      <w:r>
        <w:rPr/>
        <w:t>- средства (бонусы) на накопительных дисконтных картах, предоставленные магазинами розничной торгов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Сведения о доходах по долгосрочным вкладам с условием начисления процентов в конце срока вклада, а также с условием начисления процентов в ином размере в случае досрочного расторжения договора вносятся в справку по фактическому поступлению дохода в отчетном пери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Доходы в разделе 1 справки отражаются в строгом соответствии с их видами, указанными в графе «Вид дохода». В частности, в пункте 1 подлежит отражению только доход, полученный в отчетном периоде по основному месту работы, указанному в титульном листе. Доход по иному месту работы, выплаты по договорам гражданско-правового характера, пенсии и иные выплаты, не подпадающие под виды доходов, указанные в пунктах 2-6, подлежат отражению в качестве самостоятельного вида дохода в пункте 7.</w:t>
      </w:r>
    </w:p>
    <w:p>
      <w:pPr>
        <w:pStyle w:val="Normal"/>
        <w:ind w:firstLine="567"/>
        <w:jc w:val="both"/>
        <w:rPr/>
      </w:pPr>
      <w:r>
        <w:rPr/>
        <w:t>В пункте 8 в обязательном порядке проставляется общая сумма величины полученного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полнение раздела 2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2. В разделе 2 справки отражаются сведения об имуществе, находящемся в собственности и являющемся объектом налогообложения. Информация в данном разделе отражается в соответствии с документами, подтверждающими право собственности на имущество. </w:t>
      </w:r>
    </w:p>
    <w:p>
      <w:pPr>
        <w:pStyle w:val="Normal"/>
        <w:ind w:firstLine="567"/>
        <w:jc w:val="both"/>
        <w:rPr/>
      </w:pPr>
      <w:r>
        <w:rPr/>
        <w:t xml:space="preserve">При заполнении сведений об имуществе в графе «Вид собственности» указывается, является ли имущество индивидуальным или принадлежит кругу лиц (является общей собственностью). При наличии общей совместной собственности указываются иные лица (Ф.И.О. физических лиц или наименования юридических лиц), в собственности которых находится имущество; при наличии общей долевой собственности указывается доля лица, заполняющего справку, либо доля члена его семьи, о котором представляются с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В подразделе 2.1 раздела 2 справки подлежат отражению сведения о земельных участках, жилых домах, квартирах, дачах, гаражах. Кроме того, в данный подраздел включается информация об ином имуществе, к которому относятся здания, сооружения, объекты незавершенного строительства и другие объекты, которые прочно связаны с землей, независимо от того, когда они были приобретены, в каком субъекте Российской Федерации или каком государстве зарегистрированы.</w:t>
      </w:r>
    </w:p>
    <w:p>
      <w:pPr>
        <w:pStyle w:val="Normal"/>
        <w:ind w:firstLine="567"/>
        <w:jc w:val="both"/>
        <w:rPr/>
      </w:pPr>
      <w:r>
        <w:rPr/>
        <w:t>При заполнении сведений о земельных участках в графе «Вид и наименование имущества» указывается вид земельного участка (пая, доли): под индивидуальное жилищное строительство, дачный, садовый, приусадебный, огородный или  и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4. В подразделе 2.2 раздела 2 справки указывается информация о транспортных средствах. В перечень транспортных средств входят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независимо от того, когда они были приобретены, в каком субъекте Российской Федерации или каком государстве зарегистрированы. </w:t>
      </w:r>
    </w:p>
    <w:p>
      <w:pPr>
        <w:pStyle w:val="Normal"/>
        <w:ind w:firstLine="567"/>
        <w:jc w:val="both"/>
        <w:rPr/>
      </w:pPr>
      <w:r>
        <w:rPr/>
        <w:t xml:space="preserve">Транспортные средства, находящиеся в угоне, полностью негодные к эксплуатации, снятые с регистрационного учета, также подлежат указанию в данном разделе справки с пометкой о соответствующем фак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5. Дата производства (выпуска) транспортного средства определяется по данным регистрационных документов (паспорт транспортного средства, свидетельство о регистрации транспортного средства и пр.) и данным идентификационного номера (VI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полнение раздела 3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6. В разделе 3 справки указываются сведения о денежных средствах, находящихся на любых счетах в банках и иных кредитных организациях, к которым относятся небанковские кредитные организации – кредитные организации, имеющие право осуществлять отдельные банковские операции, предусмотренные закон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частности, отражаются сведения о денежных средствах, находящихся:</w:t>
      </w:r>
    </w:p>
    <w:p>
      <w:pPr>
        <w:pStyle w:val="Normal"/>
        <w:ind w:firstLine="567"/>
        <w:jc w:val="both"/>
        <w:rPr/>
      </w:pPr>
      <w:r>
        <w:rPr/>
        <w:t>- на вкладных (депозитных) счетах, т.е. счетах, предназначенных для хранения временно свободных денежных средств и открываемых на основании заключенного договора банковского вклада;</w:t>
      </w:r>
    </w:p>
    <w:p>
      <w:pPr>
        <w:pStyle w:val="Normal"/>
        <w:ind w:firstLine="567"/>
        <w:jc w:val="both"/>
        <w:rPr/>
      </w:pPr>
      <w:r>
        <w:rPr/>
        <w:t>- на текущих счетах физических лиц, т.е. счетах, открываемых на основании заключенного договора банковского счета и предназначенных для совершения расчетных операций;</w:t>
      </w:r>
    </w:p>
    <w:p>
      <w:pPr>
        <w:pStyle w:val="Normal"/>
        <w:ind w:firstLine="567"/>
        <w:jc w:val="both"/>
        <w:rPr/>
      </w:pPr>
      <w:r>
        <w:rPr/>
        <w:t>- на ссудных счетах, т.е. счетах, отражающих операции по предоставлению заемщикам и возврату ими денежных средств (кредитов) в соответствии с заключенным кредитным договором. В случаях, если сумма денежных средств по данному договору превышает установленную законом 100-кратную величину минимального размера оплаты труда, эти сведения, в том числе подлежат отражению в разделе 5 справки;</w:t>
      </w:r>
    </w:p>
    <w:p>
      <w:pPr>
        <w:pStyle w:val="Normal"/>
        <w:ind w:firstLine="567"/>
        <w:jc w:val="both"/>
        <w:rPr/>
      </w:pPr>
      <w:r>
        <w:rPr/>
        <w:t xml:space="preserve">- на счетах, операции по которым совершаются с использованием платежных кар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заполнении графы «Наименование и юридический адрес банка или иной кредитной организации» указывается наименование и юридический адрес банка или иной кредитной организации, а не наименование и юридический адрес регионального филиала (представительства) банка или иной кредитной организации. Последнее допускается указывать в скобках.</w:t>
      </w:r>
    </w:p>
    <w:p>
      <w:pPr>
        <w:pStyle w:val="Normal"/>
        <w:ind w:firstLine="567"/>
        <w:jc w:val="both"/>
        <w:rPr/>
      </w:pPr>
      <w:r>
        <w:rPr/>
        <w:t>В графе «Вид и валюта счета» указываются вид счета (депозитный, текущий, расчетный, ссудный и другие) и валюта, в которой указанный счет ведется.</w:t>
      </w:r>
    </w:p>
    <w:p>
      <w:pPr>
        <w:pStyle w:val="Normal"/>
        <w:ind w:firstLine="567"/>
        <w:jc w:val="both"/>
        <w:rPr/>
      </w:pPr>
      <w:r>
        <w:rPr/>
        <w:t>При заполнении графы «Дата открытия счета» указывается дата открытия счета, которой является дата заключения договора.</w:t>
      </w:r>
    </w:p>
    <w:p>
      <w:pPr>
        <w:pStyle w:val="Normal"/>
        <w:ind w:firstLine="567"/>
        <w:jc w:val="both"/>
        <w:rPr/>
      </w:pPr>
      <w:r>
        <w:rPr/>
        <w:t xml:space="preserve">При заполнении графы «Номер счета» номер счета указывается полностью цифрами без использования значка «*» вместо цифр. Номер банковской карты допустимо отражать в скобках как дополнительную информацию. </w:t>
      </w:r>
    </w:p>
    <w:p>
      <w:pPr>
        <w:pStyle w:val="Normal"/>
        <w:ind w:firstLine="567"/>
        <w:jc w:val="both"/>
        <w:rPr/>
      </w:pPr>
      <w:r>
        <w:rPr/>
        <w:t>Графа «Остаток средств на счете (руб.)» заполняется по состоянию на отчетную дату. В данной графе указывается, в том числе, остаток средств на счете банковской карты.</w:t>
      </w:r>
    </w:p>
    <w:p>
      <w:pPr>
        <w:pStyle w:val="Normal"/>
        <w:ind w:firstLine="567"/>
        <w:jc w:val="both"/>
        <w:rPr/>
      </w:pPr>
      <w:r>
        <w:rPr/>
        <w:t>В графе «Наличие дохода по счету за год, предшествующий отчетному»  указывается, производились ли банком начисления процентов на денежные средства на счете в течение всего отчетного года. Если проценты, независимо от их размера, банком начислялись, в данной  графе следует указать слово «да», в противном случае – указывается слово «нет» или ставится прочер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7. Информация, подлежащая указанию в разделе 3 справки, содержится в договоре, заключаемом с банком или кредитной организацией в письменной форме. </w:t>
      </w:r>
    </w:p>
    <w:p>
      <w:pPr>
        <w:pStyle w:val="Normal"/>
        <w:ind w:firstLine="567"/>
        <w:jc w:val="both"/>
        <w:rPr/>
      </w:pPr>
      <w:r>
        <w:rPr/>
        <w:t xml:space="preserve">Письменная форма договора банковского вклада считается соблюденной, если внесение вклада удостоверено сберегательной книжкой, сберегательным сертификатом либо иным выданным банком вкладчику документом, отвечающим требованиям, предусмотренным для таких документов закон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Сведения о находящихся на счетах денежных средствах указываются в рублях, в том числе и по счетам, открытым в иностранной валюте. Для иностранной валюты пересчет в рубли осуществляется по курсу Центрального банка Российской Федерац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полнение раздела 4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9. В разделе 4 справки указываются сведения о ценных бумагах. К ценным бумагам относятся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ами о ценных бумагах или в установленном ими порядке отнесены к числу ценных бумаг. </w:t>
      </w:r>
    </w:p>
    <w:p>
      <w:pPr>
        <w:pStyle w:val="Normal"/>
        <w:ind w:firstLine="567"/>
        <w:jc w:val="both"/>
        <w:rPr/>
      </w:pPr>
      <w:r>
        <w:rPr/>
        <w:t>Сведения, указываемые при заполнении раздела 4, должны содержать информацию обо всех ценных бумагах, в том числе переданных в доверительное управление (в этом случае заполняются соответствующие пункты в подразделах 4.1 и 4.2 раздела 4 справки), а также суммарную декларированную стоимость ценных бумаг, определяемую как совокупная стоимость акций и иного участия в коммерческих организациях (подраздел 4.1) и иных ценных бумаг (подраздел 4.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 В подразделе 4.1 раздела 4 справки отражаются акции, а также иное участие в коммерческих организациях (доли участия, паи в уставных (складочных) капиталах организаций).</w:t>
      </w:r>
    </w:p>
    <w:p>
      <w:pPr>
        <w:pStyle w:val="Normal"/>
        <w:ind w:firstLine="567"/>
        <w:jc w:val="both"/>
        <w:rPr/>
      </w:pPr>
      <w:r>
        <w:rPr/>
        <w:t>При заполнении графы «Наименование и организационно-правовая форма организации»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/>
        <w:t>При заполнении графы «Уставный капитал» информация об уставном капитале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Центрального банка Российской Федерации на отчетную дату.</w:t>
      </w:r>
    </w:p>
    <w:p>
      <w:pPr>
        <w:pStyle w:val="Normal"/>
        <w:ind w:firstLine="567"/>
        <w:jc w:val="both"/>
        <w:rPr/>
      </w:pPr>
      <w:r>
        <w:rPr/>
        <w:t>При заполнении графы «Доля участия» указывается количество процентов в уставном капитале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/>
        <w:t>При заполнении графы «Основание участия»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В подразделе 4.2 раздела 4 справки указываются виды ценных бумаг (облигация, вексель и др.), за исключением акций, указываемых в подразделе 4.1 раздела 4 справки.</w:t>
      </w:r>
    </w:p>
    <w:p>
      <w:pPr>
        <w:pStyle w:val="Normal"/>
        <w:ind w:firstLine="567"/>
        <w:jc w:val="both"/>
        <w:rPr/>
      </w:pPr>
      <w:r>
        <w:rPr/>
        <w:t>Графа «Общая стоимость (руб.)» подраздела 4.2 раздела 4 справки заполняется исходя из стоимости приобретенных ценных бумаг этого вида либо исходя из рыночной или номинальной стоимости, если нельзя определить стоимость приобретенных ценных бумаг. Для обязательств, выраженных в иностранной валюте, стоимость указывается в рублях по курсу Центрального банка Российской Федерац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полнение раздела 5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2. В раздел 5 справки заносятся сведения обо всех обязательствах, в силу которых одно лицо (должник) обязано совершить в пользу другого лица (кредитора) определенное действие, а кредитор вправе требовать от должника его совер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 В подразделе 5.1 раздела 5 справки указываются сведения об объектах недвижимого имущества, находящихся в пользовании лица, о доходах, имуществе и обязательствах имущественного характера которого представляются сведения, на любом законном основании, кроме права собственности. Эти сведения 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/>
        <w:t xml:space="preserve">К объектам недвижимого имущества, указываемым в данном подразделе, относятся земельные участки, жилые дома, дачи и другие. </w:t>
      </w:r>
    </w:p>
    <w:p>
      <w:pPr>
        <w:pStyle w:val="Normal"/>
        <w:ind w:firstLine="567"/>
        <w:jc w:val="both"/>
        <w:rPr/>
      </w:pPr>
      <w:r>
        <w:rPr/>
        <w:t xml:space="preserve">При заполнении графы «Вид и сроки пользования» указываются вид пользования (аренда, безвозмездное пользование и другие) и срок пользования. </w:t>
      </w:r>
    </w:p>
    <w:p>
      <w:pPr>
        <w:pStyle w:val="Normal"/>
        <w:ind w:firstLine="567"/>
        <w:jc w:val="both"/>
        <w:rPr/>
      </w:pPr>
      <w:r>
        <w:rPr/>
        <w:t xml:space="preserve">При заполнении графы «Основание пользования» указывается информация о том, предоставляется имущество на основании договора, фактического предоставления или ином основании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Подраздел 5.1 раздела 5 справки заполняется в обязательном порядке лицами и претендентами, представляющими справку, которые по месту замещения (предполагаемого замещения) должности (например, в соответствующем субъекте Российской Федерации) имеют временную регистрацию.</w:t>
      </w:r>
    </w:p>
    <w:p>
      <w:pPr>
        <w:pStyle w:val="Normal"/>
        <w:ind w:firstLine="567"/>
        <w:jc w:val="both"/>
        <w:rPr/>
      </w:pPr>
      <w:r>
        <w:rPr/>
        <w:t xml:space="preserve">В отношении несовершеннолетних детей подлежат отражению сведения об использовании ими имущества, принадлежащего их родителям, с которыми они совместно проживают. </w:t>
      </w:r>
    </w:p>
    <w:p>
      <w:pPr>
        <w:pStyle w:val="Normal"/>
        <w:ind w:firstLine="567"/>
        <w:jc w:val="both"/>
        <w:rPr/>
      </w:pPr>
      <w:r>
        <w:rPr/>
        <w:t>Сведения об имуществе, находящемся в общей или долевой собственности лица, о котором предоставляются сведения, отражаются в подразделе 2.1 раздела 2 справки, а в подразделе 5.1 раздела 5 справки не указываются.</w:t>
      </w:r>
    </w:p>
    <w:p>
      <w:pPr>
        <w:pStyle w:val="Normal"/>
        <w:ind w:firstLine="567"/>
        <w:jc w:val="both"/>
        <w:rPr/>
      </w:pPr>
      <w:r>
        <w:rPr/>
        <w:t xml:space="preserve">24. В подразделе 5.2 раздела 5 справки указываются сведения о срочных обязательствах финансового характера на сумму, превышающую стократный размер минимальной оплаты труда по состоянию на отчетную дату. </w:t>
      </w:r>
    </w:p>
    <w:p>
      <w:pPr>
        <w:pStyle w:val="Normal"/>
        <w:ind w:firstLine="567"/>
        <w:jc w:val="both"/>
        <w:rPr/>
      </w:pPr>
      <w:r>
        <w:rPr/>
        <w:t xml:space="preserve">В частности, в подразделе 5.2 раздела 5 справки подлежат указанию: </w:t>
      </w:r>
    </w:p>
    <w:p>
      <w:pPr>
        <w:pStyle w:val="Normal"/>
        <w:ind w:firstLine="567"/>
        <w:jc w:val="both"/>
        <w:rPr/>
      </w:pPr>
      <w:r>
        <w:rPr/>
        <w:t>- договоры о предоставлении кредитов (в том числе обязательства, возникшие в связи с задолженностью по кредитной карте с доступным лимитом овердрафта, на сумму, превышающую на отчетную дату указанный в абзаце первом данного пункта размер);</w:t>
      </w:r>
    </w:p>
    <w:p>
      <w:pPr>
        <w:pStyle w:val="Normal"/>
        <w:ind w:firstLine="567"/>
        <w:jc w:val="both"/>
        <w:rPr/>
      </w:pPr>
      <w:r>
        <w:rPr/>
        <w:t>- договоры финансовой аренды;</w:t>
      </w:r>
    </w:p>
    <w:p>
      <w:pPr>
        <w:pStyle w:val="Normal"/>
        <w:ind w:firstLine="567"/>
        <w:jc w:val="both"/>
        <w:rPr/>
      </w:pPr>
      <w:r>
        <w:rPr/>
        <w:t>- договоры финансирования под уступку денежного требования;</w:t>
      </w:r>
    </w:p>
    <w:p>
      <w:pPr>
        <w:pStyle w:val="Normal"/>
        <w:ind w:firstLine="567"/>
        <w:jc w:val="both"/>
        <w:rPr/>
      </w:pPr>
      <w:r>
        <w:rPr/>
        <w:t>- обязательства вследствие причинения вреда (финансовые) и т.д.</w:t>
      </w:r>
    </w:p>
    <w:p>
      <w:pPr>
        <w:pStyle w:val="Normal"/>
        <w:ind w:firstLine="567"/>
        <w:jc w:val="both"/>
        <w:rPr/>
      </w:pPr>
      <w:r>
        <w:rPr/>
        <w:t>При заполнении графы «Содержание обязательства» 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/>
        <w:t>При заполнении графы «Кредитор (должник)»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/>
        <w:t>При заполнении графы «Основание возникновения»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  <w:t>При заполнении графы «Сумма обязательства» указывается сумма основного обязательства без суммы процентов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  <w:t>При заполнении графы «Условия обязательства»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 и иные существе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дставление сведений о расх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5. Представление сведений о расходах осуществляется по форме согласно приложению 8 к Порядку (далее – форма) и обязательно для должностного лица или государственного (муниципального) служащего, его супруги (супруга) и несовершеннолетних детей по каждой сделке по приобретению имущества, если сумма сделки превышает общий доход его семьи за три последних года, предшествующих совершению сделки. </w:t>
      </w:r>
    </w:p>
    <w:p>
      <w:pPr>
        <w:pStyle w:val="Normal"/>
        <w:ind w:firstLine="567"/>
        <w:jc w:val="both"/>
        <w:rPr/>
      </w:pPr>
      <w:r>
        <w:rPr/>
        <w:t>Сведения о расходах  руководителями учреждений и претендентами не представляются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26. </w:t>
      </w:r>
      <w:r>
        <w:rPr>
          <w:u w:val="single"/>
        </w:rPr>
        <w:t>К имуществу, указанному в пункте 27 Порядка, относятс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6.1. Недвижимость (земельный участок, жилой дом, квартира, дача, гараж, иной объект недвижимости).</w:t>
      </w:r>
    </w:p>
    <w:p>
      <w:pPr>
        <w:pStyle w:val="Normal"/>
        <w:ind w:firstLine="567"/>
        <w:jc w:val="both"/>
        <w:rPr/>
      </w:pPr>
      <w:r>
        <w:rPr/>
        <w:t>26.2. Транспортные средства (автомобили легковые, автомобили грузовые, автоприцепы, мототранспортные средства, сельскохозяйственная техника, водный транспорт, воздушный транспорт, иные транспортные средства).</w:t>
      </w:r>
    </w:p>
    <w:p>
      <w:pPr>
        <w:pStyle w:val="Normal"/>
        <w:ind w:firstLine="567"/>
        <w:jc w:val="both"/>
        <w:rPr/>
      </w:pPr>
      <w:r>
        <w:rPr/>
        <w:t>26.3. Акции (доли участия, паи в уставных (складочных) капиталах организаций), иные ценные бума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. Под общим доходом семьи в целях Порядка понимается общий доход должностного лица или государственного (муниципального) служащего и его супруги (супруг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8. При заполнении графы «Вид имущества, приобретенного по сделке» формы указывается один из видов имущества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29. При заполнении графы «Характеристика предмета сделки» формы указывается его характеристика с учетом сведений о соответствующем виде имущества, указываемых при заполнении разделов 2 и 4 спра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0. При заполнении графы ««Сумма сделки (руб.)» формы указывается стоимость приобретенного имущества. Для сделок, совершенных в иностранной валюте, сумма указывается в рублях по курсу Центрального банка Российской Федерац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1. При заполнении графы «Источник получения средств, за счет которых совершена сделка» формы указываются все источники, за счет которых была совершена сделка (банковский вклад, продажа имущества и т.д.), и объем расходов, профинансированных за счет соответствующего источ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2. Если в отчетном периоде сделок, указанных в пункте 27 Порядка, не совершалось, должностными лицами и гражданскими (муниципальными) служащими во всех графах таблицы ставится пр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38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F383BD705E52FE7778B63862F602F7520A068F868FF3876CC61E4E9863955BC579328020C1764A7AsDEBI" TargetMode="External"/><Relationship Id="rId4" Type="http://schemas.openxmlformats.org/officeDocument/2006/relationships/hyperlink" Target="consultantplus:\\offline\ref=F383BD705E52FE7778B63862F602F7520A068F868FF3876CC61E4E9863955BC579328020C1764A7AsDE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Виктория</dc:creator>
  <dc:description/>
  <cp:keywords/>
  <dc:language>en-US</dc:language>
  <cp:lastModifiedBy>1</cp:lastModifiedBy>
  <cp:lastPrinted>2016-03-30T10:48:00Z</cp:lastPrinted>
  <dcterms:modified xsi:type="dcterms:W3CDTF">2016-03-30T06:49:00Z</dcterms:modified>
  <cp:revision>2</cp:revision>
  <dc:subject/>
  <dc:title>                  Российская Федерация</dc:title>
</cp:coreProperties>
</file>