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865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А КРЫ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БАХЧИСАРАЙСКИЙ МУНИЦИПАЛЬНЫ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УЙБЫШЕ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от «</w:t>
      </w:r>
      <w:r>
        <w:rPr>
          <w:u w:val="single"/>
        </w:rPr>
        <w:t xml:space="preserve"> 24</w:t>
      </w:r>
      <w:r>
        <w:rPr>
          <w:b/>
        </w:rPr>
        <w:t xml:space="preserve">» </w:t>
      </w:r>
      <w:r>
        <w:rPr>
          <w:u w:val="single"/>
        </w:rPr>
        <w:t xml:space="preserve">  03. 2016 </w:t>
      </w:r>
      <w:r>
        <w:rPr>
          <w:b/>
        </w:rPr>
        <w:t xml:space="preserve">                                          №42                                      пгт. Куйбыше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Об утверждении Порядка уведомления муниципальными служащими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Администрации Куйбышевского сельского поселения Главы Куйбышевского сельского поселения об иной оплачиваемой работе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</w:t>
      </w:r>
      <w:r>
        <w:rPr>
          <w:color w:val="000000"/>
          <w:shd w:fill="FFFFFF" w:val="clear"/>
        </w:rPr>
        <w:t xml:space="preserve">В целях реализации части 2 статьи 11 Федерального закона от 2 марта 2007 года № 25-ФЗ «О муниципальной службе в Российской Федерации», в соответствии </w:t>
      </w:r>
      <w:r>
        <w:rPr/>
        <w:t xml:space="preserve">с </w:t>
      </w:r>
      <w:r>
        <w:rPr>
          <w:color w:val="000000"/>
          <w:shd w:fill="FFFFFF" w:val="clear"/>
        </w:rPr>
        <w:t xml:space="preserve">Федеральным законом от 25.12.2008 № </w:t>
      </w:r>
      <w:hyperlink r:id="rId3">
        <w:r>
          <w:rPr>
            <w:rStyle w:val="InternetLink"/>
            <w:shd w:fill="FFFFFF" w:val="clear"/>
          </w:rPr>
          <w:t>№ 273-ФЗ</w:t>
        </w:r>
      </w:hyperlink>
      <w:r>
        <w:rPr>
          <w:color w:val="000000"/>
          <w:shd w:fill="FFFFFF" w:val="clear"/>
        </w:rPr>
        <w:t xml:space="preserve"> «О противодействии коррупции», Законом Республики Крым от </w:t>
      </w:r>
      <w:r>
        <w:rPr/>
        <w:t xml:space="preserve">22 июля 2014 года № 36-ЗРК «О противодействии коррупции в Республике Крым», </w:t>
      </w:r>
      <w:r>
        <w:rPr>
          <w:color w:val="000000"/>
          <w:shd w:fill="FFFFFF" w:val="clear"/>
        </w:rPr>
        <w:t xml:space="preserve">руководствуясь Уставом Куйбышевского сельского поселения Бахчисарайского муниципального района Республики Крым,  в целях уведомления муниципальными служащими Администрации Куйбышевского сельского поселения Главы Куйбышевского сельского поселения об иной оплачиваемой работе, администрация муниципального образования Куйбышевского сельского поселения Бахчисарайского муниципального района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  <w:t>ПОСТАНОВЛЯЕТ:</w:t>
      </w:r>
    </w:p>
    <w:p>
      <w:pPr>
        <w:pStyle w:val="Normal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1. Утвердить Порядок уведомления муниципальными служащими Администрации Куйбышевского сельского поселения Главы Куйбышевского сельского поселения об иной оплачиваемой работе (Приложение 1). 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. </w:t>
      </w:r>
      <w:r>
        <w:rPr/>
        <w:t>Ознакомить лиц, замещающих должности муниципальной службы с Порядком уведомления Главы Куйбышевского сельского поселения об иной оплачиваемой работ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3. Обнародовать настоящее постановление на  официальном сайте Администрации Куйбышевского сельского поселения в сети Интернет. 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firstLine="567"/>
        <w:jc w:val="both"/>
        <w:rPr/>
      </w:pPr>
      <w:r>
        <w:rPr/>
        <w:t>4. Контроль за исполнением настоящего постановления возложить на заместителя Председателя Куйбышевского сельского сове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 Постановление вступает в силу с момента официального обнарод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jc w:val="both"/>
        <w:rPr>
          <w:b/>
          <w:b/>
        </w:rPr>
      </w:pPr>
      <w:r>
        <w:rPr>
          <w:b/>
        </w:rPr>
        <w:t>Куйбышевского сельского совета                                                                      Л.В.Щодра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сполнитель: Бабкова В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ссылка:  в дело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ind w:firstLine="5670"/>
        <w:jc w:val="both"/>
        <w:rPr>
          <w:bCs/>
        </w:rPr>
      </w:pPr>
      <w:r>
        <w:rPr>
          <w:bCs/>
        </w:rPr>
        <w:t xml:space="preserve">Утвержден 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ind w:firstLine="5670"/>
        <w:jc w:val="both"/>
        <w:rPr>
          <w:bCs/>
        </w:rPr>
      </w:pPr>
      <w:r>
        <w:rPr>
          <w:bCs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ind w:firstLine="5670"/>
        <w:jc w:val="both"/>
        <w:rPr/>
      </w:pPr>
      <w:r>
        <w:rPr>
          <w:bCs/>
        </w:rPr>
        <w:t>Куйбышевского сельского поселения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ind w:firstLine="5670"/>
        <w:jc w:val="both"/>
        <w:rPr>
          <w:bCs/>
        </w:rPr>
      </w:pPr>
      <w:r>
        <w:rPr>
          <w:bCs/>
        </w:rPr>
        <w:t xml:space="preserve">от   24.03.2016   № 42 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ind w:firstLine="567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ind w:firstLine="567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я муниципальными служащими Администрации Куйбышевского сельского поселения Главы Куйбышевского сельского поселения об иной оплачиваемой работ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егламентирует процедуру уведомления лицами, замещающими должность муниципальной службы в Администрации Куйбышевского сельского поселения (далее - муниципальные служащие), Главы Куйбышевского сельского поселения о намерении выполнять иную оплачиваемую работу (далее - Порядок), а также порядок регистрации уведомл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ой оплачиваемой работе относится работа как в связи с трудовыми отношениями, так и в связи с гражданско-правовыми отношениями.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намерении выполнять иную оплачиваемую работу (далее - уведомление) представляется муниципальными служащими по форме, согласно Приложению 1 к Порядку, до начала выполнения работы.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служащие представляют уведомление специалисту, ответственному за ведение кадровой работы в Администрации Куйбышевского сельского поселения.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уведомлений осуществляется специалистом, ответственным за ведение кадровой работы в день их поступления в журнале регистрации уведомлений об иной оплачиваемой работе по форме, согласно приложению 2 к Порядку.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зарегистрированного в установленном порядке уведомления выдается муниципальному служащему лично либо направляется по почт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опии уведомления, подлежащего передаче муниципальному служащему, ставится штамп «Уведомление зарегистрировано» с указанием даты и номера регистрации, фамилии, инициалов и должности специалиста, ответственного за ведение кадровой работы, зарегистрировавшего уведомление.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не позднее дня, следующего за днем регистрации, направляется Главе Куйбышевского сельского поселения для рассмотр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Глава Куйбышевского сельского поселения считает, что выполнение иной оплачиваемой работы повлечет за собой возникновение конфликта интересов, он в течение трех дней направляет уведомление на рассмотрение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с соответствующей резолюцией Главы Куйбышевского сельского поселения, либо решением комиссии по результатам рассмотрения вопроса о наличии конфликта интересов у муниципального служащего при выполнении иной оплачиваемой работы, приобщаются к личному делу муниципального служащего.</w:t>
      </w:r>
    </w:p>
    <w:p>
      <w:pPr>
        <w:pStyle w:val="ConsPlusNormal1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9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tabs>
          <w:tab w:val="clear" w:pos="708"/>
          <w:tab w:val="left" w:pos="1134" w:leader="none"/>
        </w:tabs>
        <w:ind w:firstLine="79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20"/>
        <w:rPr/>
      </w:pPr>
      <w:r>
        <w:rPr>
          <w:b/>
          <w:i/>
          <w:u w:val="single"/>
        </w:rPr>
        <w:t>Главе   Куйбышевского   сельского   поселения</w:t>
      </w:r>
    </w:p>
    <w:p>
      <w:pPr>
        <w:pStyle w:val="Normal"/>
        <w:ind w:left="5103" w:firstLine="4820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firstLine="482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</w:t>
      </w:r>
    </w:p>
    <w:p>
      <w:pPr>
        <w:pStyle w:val="Normal"/>
        <w:ind w:left="5103" w:firstLine="48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20"/>
        <w:rPr/>
      </w:pPr>
      <w:r>
        <w:rPr/>
        <w:t>от</w:t>
      </w:r>
      <w:r>
        <w:rPr>
          <w:sz w:val="28"/>
          <w:szCs w:val="28"/>
        </w:rPr>
        <w:t xml:space="preserve"> _________________________________</w:t>
      </w:r>
    </w:p>
    <w:p>
      <w:pPr>
        <w:pStyle w:val="Normal"/>
        <w:ind w:firstLine="4820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наименование должности муниципального служащего,</w:t>
      </w:r>
    </w:p>
    <w:p>
      <w:pPr>
        <w:pStyle w:val="Normal"/>
        <w:ind w:left="5103" w:firstLine="482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82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</w:t>
      </w:r>
    </w:p>
    <w:p>
      <w:pPr>
        <w:pStyle w:val="Normal"/>
        <w:ind w:firstLine="4820"/>
        <w:rPr/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фамилия, имя, отчество)</w:t>
      </w:r>
    </w:p>
    <w:p>
      <w:pPr>
        <w:pStyle w:val="Normal"/>
        <w:ind w:left="5103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мерении выполнять иную оплачиваемую рабо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В соответствии с частью 2 статьи 11 Федерального закона от 2 марта 2007 года               № 25-ФЗ «О муниципальной службе в Российской Федерации» уведомляю Вас о том, что я намерен (-а) выполнять иную оплачиваемую работу на основан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указать основание осуществления иной оплачиваемой деятельности, сведения о деятельности,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которую собирается осуществлять муниципальный служащий (место работы, должность,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должностные обязанности), сроке, в течение которого будет осуществляться соответствующая деятельность)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/>
        <w:t>Выполнение указанной работы не повлечет за собой конфликта интересов.</w:t>
      </w:r>
    </w:p>
    <w:p>
      <w:pPr>
        <w:pStyle w:val="Normal"/>
        <w:ind w:firstLine="567"/>
        <w:jc w:val="both"/>
        <w:rPr/>
      </w:pPr>
      <w:r>
        <w:rPr/>
        <w:t>При выполнении иной оплачиваемой работы обязуюсь соблюдать требования, предусмотренные статьей 14 Федерального закона от 2 марта 2007 года № 25-ФЗ                             «О муниципальной службе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</w:t>
        <w:tab/>
        <w:t xml:space="preserve">         ____________                         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vertAlign w:val="superscript"/>
        </w:rPr>
        <w:t>(дата)</w:t>
        <w:tab/>
        <w:tab/>
        <w:tab/>
        <w:t xml:space="preserve">                                (подпись)                                                                                              (Ф.И.О.)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567" w:gutter="0" w:header="0" w:top="426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136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1"/>
        <w:tabs>
          <w:tab w:val="clear" w:pos="708"/>
          <w:tab w:val="left" w:pos="1134" w:leader="none"/>
        </w:tabs>
        <w:ind w:firstLine="136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уведомлений об иной оплачиваемой рабо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92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599"/>
        <w:gridCol w:w="2739"/>
        <w:gridCol w:w="2062"/>
        <w:gridCol w:w="1993"/>
        <w:gridCol w:w="1942"/>
        <w:gridCol w:w="1924"/>
        <w:gridCol w:w="1969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регистрации уведомлен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милия, имя, отчество и должность муниципального служащего, представившего уведомле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милия, имя, отчество и подпись сотрудника, принявшего уведомл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направления уведомления представителю нанимателя (работодателю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ение представителя нанимателя (работодателя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едения о рассмотрении уведомления комиссией по урегулированию конфликта интересов (в случае рассмотрения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ознакомления муниципального служащего с решением комисси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340" w:right="425" w:gutter="0" w:header="0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567" w:gutter="0" w:header="0" w:top="425" w:footer="0" w:bottom="3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9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\\offline\ref=F383BD705E52FE7778B63862F602F7520A068F868FF3876CC61E4E9863955BC579328020C1764A7AsDEB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19:00Z</dcterms:created>
  <dc:creator>Виктория</dc:creator>
  <dc:description/>
  <cp:keywords/>
  <dc:language>en-US</dc:language>
  <cp:lastModifiedBy>1</cp:lastModifiedBy>
  <cp:lastPrinted>2016-03-24T14:03:00Z</cp:lastPrinted>
  <dcterms:modified xsi:type="dcterms:W3CDTF">2016-03-24T11:04:00Z</dcterms:modified>
  <cp:revision>3</cp:revision>
  <dc:subject/>
  <dc:title>                  Российская Федерация</dc:title>
</cp:coreProperties>
</file>