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АХЧИСАРАЙ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УЙБЫШ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«</w:t>
      </w:r>
      <w:r>
        <w:rPr>
          <w:b/>
          <w:u w:val="single"/>
        </w:rPr>
        <w:t xml:space="preserve"> 15 </w:t>
      </w:r>
      <w:r>
        <w:rPr>
          <w:b/>
        </w:rPr>
        <w:t xml:space="preserve">» </w:t>
      </w:r>
      <w:r>
        <w:rPr>
          <w:b/>
          <w:u w:val="single"/>
        </w:rPr>
        <w:t xml:space="preserve">  03. 2016 </w:t>
      </w:r>
      <w:r>
        <w:rPr>
          <w:b/>
        </w:rPr>
        <w:t xml:space="preserve">                                          №31-ПМ/ПК                                    </w:t>
      </w:r>
      <w:r>
        <w:rPr/>
        <w:t>пгт. Куйбышево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5"/>
        <w:gridCol w:w="850"/>
        <w:gridCol w:w="212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«Об утверждении плана мероприятий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 противодействию коррупци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 администрации </w:t>
            </w:r>
            <w:r>
              <w:rPr>
                <w:b/>
                <w:i/>
              </w:rPr>
              <w:t xml:space="preserve">Куйбышевского сельского поселения Бахчисарайского муниципального района Республики Крым на 2016-2017 годы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</w:t>
      </w:r>
      <w:r>
        <w:rPr>
          <w:color w:val="000000"/>
          <w:shd w:fill="FFFFFF" w:val="clear"/>
        </w:rPr>
        <w:t xml:space="preserve">В соответствие с Федеральным законом от 25.12.2008 № </w:t>
      </w:r>
      <w:hyperlink r:id="rId3">
        <w:r>
          <w:rPr>
            <w:rStyle w:val="InternetLink"/>
            <w:shd w:fill="FFFFFF" w:val="clear"/>
          </w:rPr>
          <w:t>№ 273-ФЗ</w:t>
        </w:r>
      </w:hyperlink>
      <w:r>
        <w:rPr>
          <w:color w:val="000000"/>
          <w:shd w:fill="FFFFFF" w:val="clear"/>
        </w:rPr>
        <w:t xml:space="preserve"> «О противодействии коррупции», руководствуясь Уставом Куйбышевского сельского поселения Бахчисарайского муниципального района Республики Крым,  в целях обеспечения комплексного подхода к реализации мер по противодействию коррупции в Администрации Куйбышевского сельского поселения Бахчисарайского муниципального района Республики Крым, администрация муниципального образования Куйбышевского сельского поселения Бахчисарайского муниципального района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ПОСТАНОВЛЯЕТ: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.</w:t>
        <w:tab/>
        <w:t xml:space="preserve">Утвердить План мероприятий по противодействию коррупции  в  Администрации </w:t>
      </w:r>
      <w:r>
        <w:rPr>
          <w:color w:val="000000"/>
          <w:shd w:fill="FFFFFF" w:val="clear"/>
        </w:rPr>
        <w:t>Куйбышевского сельского поселения Бахчисарайского муниципального района Республики Крым</w:t>
      </w:r>
      <w:r>
        <w:rPr>
          <w:color w:val="000000"/>
        </w:rPr>
        <w:t xml:space="preserve"> на 2016-2017 годы. (Приложение)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2.  Обнародовать настоящее постановление на  официальном сайте Администрации Куйбышевского сельского поселения в сети Интернет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 Контроль  над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Ю.Л.Негре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нитель: Бабкова 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  в дело</w:t>
      </w:r>
    </w:p>
    <w:tbl>
      <w:tblPr>
        <w:tblW w:w="1038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15241" w:hRule="atLeast"/>
        </w:trPr>
        <w:tc>
          <w:tcPr>
            <w:tcW w:w="10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5639" w:hanging="0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ind w:left="5639" w:hanging="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autoSpaceDE w:val="false"/>
              <w:ind w:left="5639" w:hanging="0"/>
              <w:rPr/>
            </w:pPr>
            <w:r>
              <w:rPr/>
              <w:t xml:space="preserve">Куйбышевского сельского поселения </w:t>
            </w:r>
          </w:p>
          <w:p>
            <w:pPr>
              <w:pStyle w:val="Normal"/>
              <w:autoSpaceDE w:val="false"/>
              <w:ind w:left="5639" w:hanging="0"/>
              <w:rPr/>
            </w:pPr>
            <w:r>
              <w:rPr/>
              <w:t>Бахчисарайского муниципального района</w:t>
            </w:r>
          </w:p>
          <w:p>
            <w:pPr>
              <w:pStyle w:val="Normal"/>
              <w:autoSpaceDE w:val="false"/>
              <w:ind w:left="5639" w:hanging="0"/>
              <w:rPr/>
            </w:pPr>
            <w:r>
              <w:rPr/>
              <w:t>Республики Крым</w:t>
            </w:r>
          </w:p>
          <w:p>
            <w:pPr>
              <w:pStyle w:val="Normal"/>
              <w:autoSpaceDE w:val="false"/>
              <w:ind w:left="5639" w:hanging="0"/>
              <w:rPr/>
            </w:pPr>
            <w:r>
              <w:rPr/>
              <w:t xml:space="preserve">от  15.03.2016 г. №31-ПМ/ПК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роприятий по противодействию коррупци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в администрации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уйбышевского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Бахчисарайского муниципального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спублики Крым на 2016-2017 годы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. КУЙБЫШЕ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6095"/>
        <w:gridCol w:w="1559"/>
        <w:gridCol w:w="1985"/>
      </w:tblGrid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отиводействию корруп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ное лицо, ответственное за ор</w:t>
              <w:softHyphen/>
              <w:t>ганизацию и обеспе</w:t>
              <w:softHyphen/>
              <w:t>чение проведения мероприятия</w:t>
            </w:r>
          </w:p>
        </w:tc>
      </w:tr>
      <w:tr>
        <w:trPr/>
        <w:tc>
          <w:tcPr>
            <w:tcW w:w="10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лановых заседаний комиссии по противодействию корруп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Куйбышевского сельского поселения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на заседаниях комиссии по противодей</w:t>
              <w:softHyphen/>
              <w:t>ствию коррупции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информации о профилактике корруп</w:t>
              <w:softHyphen/>
              <w:t>ционных рисков в администрации  Куйбышевского сельского поселения Бахчисарайского муниципального района Республики Кры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Куйбышевского сельского поселения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2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</w:t>
              <w:softHyphen/>
              <w:t>действия) органов местного самоуправления Куйбышевского сельского поселения  и их должностных лиц в целях вы</w:t>
              <w:softHyphen/>
              <w:t>работки и принятия мер по предупреждению и устранению причин выявленных наруш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Куйбышевского сельского поселения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3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чета по вы</w:t>
              <w:softHyphen/>
              <w:t xml:space="preserve">полнению мероприятий противодействия коррупции в администрации Куйбышевского сельского поселен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Куйбышевского сельского поселения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4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информации о ходе реализации настоящего пл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Куйбышевского сельского поселения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9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Председателя Куйбышевского сельского совета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на заседаниях комиссии по соблюдению тре</w:t>
              <w:softHyphen/>
              <w:t>бований к служебному поведению муниципальных служа</w:t>
              <w:softHyphen/>
              <w:t>щих и урегулированию конфликта интересов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информации об итогах рассмотрения и систематизации об</w:t>
              <w:softHyphen/>
              <w:t>ращений граждан о даче согласия на замещение в органи</w:t>
              <w:softHyphen/>
              <w:t>зации должности на условиях гражданско-правового дого</w:t>
              <w:softHyphen/>
              <w:t>вора (гражданско-правовых договоров) или на выполнение в данной организации работы (оказание данной организа</w:t>
              <w:softHyphen/>
              <w:t>ции услуг) на условиях трудового договора, если отдель</w:t>
              <w:softHyphen/>
              <w:t>ные функции муниципального (административного) управ</w:t>
              <w:softHyphen/>
              <w:t>ления данной организацией входили в должностные (слу</w:t>
              <w:softHyphen/>
              <w:t>жебные) обязанности муниципального служащ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Председателя Куйбышевского сельского совета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2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информации о мерах по предотвращению и урегулирова</w:t>
              <w:softHyphen/>
              <w:t>нию конфликта интересов, одной из сторон которого яв</w:t>
              <w:softHyphen/>
              <w:t>ляются муниципальные служащ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Председателя Куйбышевского сельского совета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3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информации об итогах сдачи муниципальными служащи</w:t>
              <w:softHyphen/>
              <w:t>ми сведений о доходах, расходах, имуществе и обязательствах иму</w:t>
              <w:softHyphen/>
              <w:t>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Председателя Куйбышевского сельского совета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мплекса организационных, разъясни</w:t>
              <w:softHyphen/>
              <w:t>тельных и иных мер по соблюдению муниципальными слу</w:t>
              <w:softHyphen/>
              <w:t>жащими ограничений, запретов и по исполнению обязан</w:t>
              <w:softHyphen/>
              <w:t>ностей, установленных в целях противодействия корруп</w:t>
              <w:softHyphen/>
              <w:t>ции, в том числе ограничений, касающихся получения по</w:t>
              <w:softHyphen/>
              <w:t>дарков, а  также  разъяснение  положений законодательства  РФ о противодействии коррупции, в том числе об установлении   наказания   за коммерческий подкуп, получение  и дачу  взятки,  об увольнении  в  связи с утратой  доверия,  о порядке проверки     сведений,  представляемых    муниципальными  служащим, в   соответствие   с законодательством      РФ       о противодействии коррупции      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Куйбышевского сельского поселения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, принятие муниципальных нормативных правовых актов, внесение изменений в принятые нормативные  правовые акты Администрации  Куйбышевского сельского поселения по вопросам антикоррупционной поли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Куйбышевского сельского поселения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аправление муниципальных нормативных правовых актов (проектов муниципальных нормативных правовых актов) администрации Куйбышевского сельского поселения на проведение антикоррупционной экспертизы в прокуратуру Бахчисарайского района Республики Кры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й сектором по вопросам предоставления муниципальных услуг, зам. Председателя сельского совета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устранение выявленных коррупциогенных факторов в проектах нормативных правовых актов при проведении антикоррупционной экспертиз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Куйбышевского сельского поселения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ведения антикоррупционной экспертизы нормативных правовых актов и их проектов Администрации сельского поселения, решений Муниципального Совета по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Куйбышевского сельского поселения</w:t>
            </w:r>
          </w:p>
        </w:tc>
      </w:tr>
      <w:tr>
        <w:trPr/>
        <w:tc>
          <w:tcPr>
            <w:tcW w:w="10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тиводействие коррупции при прохождении муниципальной служб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редставления гражданами, претендующими на замещение должностей муниципальной службы, сведе</w:t>
              <w:softHyphen/>
              <w:t>ний о доходах, расходах, об имуществе и обязательствах имуще</w:t>
              <w:softHyphen/>
              <w:t>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в секторе по вопросам финансов и бухгалтерского учета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воевременного ежегодного представления  муниципальными служащими свед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 доходах, имуществе и обязательствах иму</w:t>
              <w:softHyphen/>
              <w:t>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в секторе по вопросам финансов и бухгалтерского учета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2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расходах (при наличии оснований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в секторе по вопросам финансов и бухгалтерского учета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контроля за соответствием расходов лиц, замещающих муниципальные должности, и иных лиц их доходам в администрации Куйбышевского сельского поселен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Куйбышевского сельского поселения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роверок достоверности и полноты сведе</w:t>
              <w:softHyphen/>
              <w:t>ний, представляемых гражданами, претендующими на за</w:t>
              <w:softHyphen/>
              <w:t>мещение должностей муниципальной службы, и муници</w:t>
              <w:softHyphen/>
              <w:t>пальными служащими, а также соблюдения муниципаль</w:t>
              <w:softHyphen/>
              <w:t>ными служащими ограничений   и   запретов,    связанных    с муниципальной     службой, требований к служебному поведени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  по   соб</w:t>
              <w:softHyphen/>
              <w:t>людению    требова</w:t>
              <w:softHyphen/>
              <w:t>ний  к  служебному поведению муници</w:t>
              <w:softHyphen/>
              <w:t>пальных  служащих и    урегулированию конфликта   интере</w:t>
              <w:softHyphen/>
              <w:t>сов, Ведущий специалист в секторе по вопросам финансов и бухгалтерского учета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осуществления проверок соблюдения гражда</w:t>
              <w:softHyphen/>
              <w:t>нами, замещавшими должности муниципальной службы, ограничений при заключении ими после ухода с муници</w:t>
              <w:softHyphen/>
              <w:t>пальной службы трудового договора и (или) гражданско-правового догово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в секторе по вопросам финансов и бухгалтерского учета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ссмотрения уведомлений муниципальных служащих о фактах обращений в целях склонения их к со</w:t>
              <w:softHyphen/>
              <w:t>вершению коррупционных правонаруш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Куйбышевского сельского поселения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ссмотрения уведомлений муниципальных служащих об иной оплачиваем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Куйбышевского сельского поселения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лужебных и иных провер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Куйбышевского сельского поселения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направления в случаях, предусмотренных за</w:t>
              <w:softHyphen/>
              <w:t>конодательством, в органы прокуратуры и правоохрани</w:t>
              <w:softHyphen/>
              <w:t>тельные органы материалов по результатам  проверок, в т.ч. служебны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Куйбышевского сельского поселения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истематического уточнения перечней долж</w:t>
              <w:softHyphen/>
              <w:t>ностей муниципальной службы, замещение которых связа</w:t>
              <w:softHyphen/>
              <w:t>но с коррупционными рисками, внесение изменений в ука</w:t>
              <w:softHyphen/>
              <w:t>занные перечн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в секторе по вопросам финансов и бухгалтерского учета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системы мер, направленных на стиму</w:t>
              <w:softHyphen/>
              <w:t>лирование добросовестного исполнения муниципальными служащими возложенных на них обязанност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Куйбышевского сельского поселения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овышения квалификации муниципальных служащих по вопросам изменения законодательства РФ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Куйбышевского сельского поселения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   контроля      за  соблюдением муниципальными служащими требований  к служебному поведению,   Кодекса   этики, а также запретов и  ограничений, связанных с «Положением о муниципальной службе» в Куйбышевском сельском поселении Бахчисарайского муниципального района Республики Крым, утвержденным Решением Собрания депутатов Куйбышевского сельского совета  № 27 от 28.11.2014 год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Куйбышевского сельского поселения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мен информацией с правоохранительными органами по проверке лиц, претендующих на поступление на муниципальную службу в Куйбышевское сельское поселение, на их причастность к преступной деятельности, совершение правонарушени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Куйбышевского сельского поселения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общение анализа заявлений граждан и организаций на предмет наличия в них информации о нарушениях закона со стороны муниципальных служащих Куйбышевского сельского поселения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Куйбышевского сельского поселения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</w:rPr>
            </w:pPr>
            <w:r>
              <w:rPr>
                <w:spacing w:val="-4"/>
              </w:rPr>
              <w:t xml:space="preserve">Проведение внутреннего мониторинга полноты и достоверности сведений </w:t>
            </w:r>
            <w:r>
              <w:rPr/>
              <w:t>о до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в секторе по вопросам финансов и бухгалтерского учета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Куйбышевского сельского поселения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 установленном порядке к дисциплинарным взысканиям муниципальных служащих за несоблюдение ограничений и запретов, требований законодательства о противодействии коррупции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Куйбышевского сельского поселения </w:t>
            </w:r>
          </w:p>
        </w:tc>
      </w:tr>
      <w:tr>
        <w:trPr/>
        <w:tc>
          <w:tcPr>
            <w:tcW w:w="10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отиводействие коррупции при размещении муниципальных заказ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ение требований при реализации 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актный управляющий администрации Куйбышевского сельского поселения </w:t>
            </w:r>
          </w:p>
        </w:tc>
      </w:tr>
      <w:tr>
        <w:trPr>
          <w:trHeight w:val="1594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укоснительное исполнение требований законодательства в сфере закупок товаров, работ, услуг для обеспечения муниципальных нужд, с целью исключения коррупциогенных про</w:t>
              <w:softHyphen/>
              <w:t>явлений со стороны заказчиков и исполнителей муници</w:t>
              <w:softHyphen/>
              <w:t>пальных заказо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актный управляющий администрации Куйбышевского сельского поселения </w:t>
            </w:r>
          </w:p>
        </w:tc>
      </w:tr>
      <w:tr>
        <w:trPr>
          <w:trHeight w:val="1594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условий процедур и механизмов муниципальных закупок, в том числе путем расширения практики проведения открытых аукционов в электронной форме, а также создание комплексной контрактной системы, обеспечивающей соответствие показателей и итогов выполнения муниципальных контрактов первоначально заложенным в них параметрам и утвержденным показателям бюджета Куйбышевского сельского поселени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актный управляющий администрации Куйбышевского сельского поселения.</w:t>
            </w:r>
          </w:p>
        </w:tc>
      </w:tr>
      <w:tr>
        <w:trPr>
          <w:trHeight w:val="1594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Мониторинг соблюдения требований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Председателя Куйбышевского сельского совета</w:t>
            </w:r>
          </w:p>
        </w:tc>
      </w:tr>
      <w:tr>
        <w:trPr/>
        <w:tc>
          <w:tcPr>
            <w:tcW w:w="10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ротиводействие коррупции при использовании муниципального имуще</w:t>
              <w:softHyphen/>
              <w:t>ства, в том числе земельных участ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убличных (общественных) слушаний, преду</w:t>
              <w:softHyphen/>
              <w:t>смотренных земельным и градостроительным законода</w:t>
              <w:softHyphen/>
              <w:t>тельством Российской Федерации, при рассмотрении во</w:t>
              <w:softHyphen/>
              <w:t>просов о предоставлении земельных участков, находящих</w:t>
              <w:softHyphen/>
              <w:t>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Куйбышевского сельского поселения, </w:t>
            </w:r>
          </w:p>
          <w:p>
            <w:pPr>
              <w:pStyle w:val="Normal"/>
              <w:rPr/>
            </w:pPr>
            <w:r>
              <w:rPr/>
              <w:t>Ведущий специалист в секторе по вопросам муниципального имущества, землеустройства и территориального планирования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обнародования на информационных стендах поселения, размещение на официальном сайте администра</w:t>
              <w:softHyphen/>
              <w:t>ции  Куйбышевского сельского поселения  информации в сфере владе</w:t>
              <w:softHyphen/>
              <w:t>ния, пользования и распоряжения имуществом, находя</w:t>
              <w:softHyphen/>
              <w:t>щимся в муниципальной собственности, в случаях, преду</w:t>
              <w:softHyphen/>
              <w:t>смотренных правовыми актами Российской Федерации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Куйбышевского сельского поселения, </w:t>
            </w:r>
          </w:p>
          <w:p>
            <w:pPr>
              <w:pStyle w:val="Normal"/>
              <w:rPr/>
            </w:pPr>
            <w:r>
              <w:rPr/>
              <w:t>Ведущий специалист в секторе по вопросам муниципального имущества, землеустройства и территориального планирования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порядка использования муниципального имущества, муниципальных расходов, а также порядка передачи прав на использование муниципального имущества  и его отчужде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 в секторе по вопросам муниципального имущества, землеустройства и территориального планирования</w:t>
            </w:r>
          </w:p>
        </w:tc>
      </w:tr>
      <w:tr>
        <w:trPr/>
        <w:tc>
          <w:tcPr>
            <w:tcW w:w="10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5. Обеспечение публичности и открытости деятельности администрации Куйбышевского сельского поселения Бахчисарайского муниципального района Республики Кр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ародование на информационных стендах поселения, размещение на  официальном сайте администрации Куйбышевского сельского поселения  текстов муниципальных нормативных правовых акто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ист в секторе по вопросам предоставления муниципальных услуг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ание информации о деятельности администрации Куйбышевского сельского поселения, ее  должностных лиц, размещаемой на официальном сайте администра</w:t>
              <w:softHyphen/>
              <w:t>ции Куйбышевского сельского поселения, в актуальном состоян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в секторе по вопросам предоставления муниципальных услуг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функционирования «Телефона доверия» по вопросам противо</w:t>
              <w:softHyphen/>
              <w:t xml:space="preserve">действия коррупции, размещение информации  о наличии «Телефона доверия» на официальном сайте  администрации Куйбышевского сельского поселен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в секторе по вопросам предоставления муниципальных услуг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ежегодного мониторинга предоставления му</w:t>
              <w:softHyphen/>
              <w:t>ниципальных услуг и выполнения административных ре</w:t>
              <w:softHyphen/>
              <w:t>гламентов предоставления муниципальных услу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, предоставляю</w:t>
              <w:softHyphen/>
              <w:t>щие муниципальные услуги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мещение сведений о доходах, расходах, об имуществе  и обязательствах имущественного  характера,  а так же сведений о доходах, расходах, об имуществе и обязательствах имущественного характера своих супруги (супруга) и несовершеннолетних детей муниципальных   служащих на официальном  сайте администрации  Куйбышевского сельского поселен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в секторе по вопросам финансов и бухгалтерского учета.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мещение на официальном сайте администрации Куйбышевского сельского поселения Плана-графика </w:t>
            </w:r>
            <w:r>
              <w:rPr>
                <w:bCs/>
              </w:rPr>
              <w:t>размещения заказов на поставку товаров, выполнение работ, оказание услуг для  обеспечения государственных и муниципальных нужд на 2016 год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актный управляющий администрации Куйбышевского сельского поселения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Реализация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Куйбышевского сельского поселения</w:t>
            </w:r>
          </w:p>
        </w:tc>
      </w:tr>
      <w:tr>
        <w:trPr/>
        <w:tc>
          <w:tcPr>
            <w:tcW w:w="10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Антикоррупционное образование и просве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</w:rPr>
            </w:pPr>
            <w:r>
              <w:rPr/>
              <w:t>Организация работы с обращениями  граждан на предмет наличия в них сведений о коррупционных преступлениях муниципальных служащих Администрации  по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Куйбышевского сельского поселения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населения о работе комиссии по проти</w:t>
              <w:softHyphen/>
              <w:t>водействию коррупции, проводимых мероприятиях по про</w:t>
              <w:softHyphen/>
              <w:t xml:space="preserve">филактике коррупции в средствах массовой информации или официальном сайте  и информационных стендах администрации Куйбышевского сельского поселен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в секторе по вопросам предоставления муниципальных услуг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овышения квалификации  муниципальных служащих по вопросам требований анти</w:t>
              <w:softHyphen/>
              <w:t>коррупционного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Куйбышевского сельского поселения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</w:rPr>
            </w:pPr>
            <w:r>
              <w:rPr/>
              <w:t>Организация проведения занятий с муниципальными служащими Администрации  поселения по вопросам профилактики корруп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Председателя Куйбышевского сельского совета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</w:rPr>
            </w:pPr>
            <w:r>
              <w:rPr/>
              <w:t>Организация разъяснительной работы с  муниципальными служащими Администрации  поселения по вопросам профилактики корруп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Председателя Куйбышевского сельского совета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Взаимодействие со средствами массовой информации по вопросам профилактики коррупции  в Куйбышевском сельском поселен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Куйбышевского сельского поселения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ь предусмотренные законодательством Российской Федерации меры по предотвращению и урегулированию конфликта интересов. Каждый случай конфликта интересов предавать гласности и применять меры ответственности, предусмотренные законодательством Российской Федер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Куйбышевского сельского посе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. Председателя Куйбышевского сельского 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Совершенствование порядка предоставления муниципальных услу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 сектором по вопросам предоставления муниципальных услуг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Совершенствование работы кадровой службы по соблюдению муниципальными служащими ограничений и запретов, предусмотренных Федеральным законом от 02 марта 2008 года № 25-ФЗ «О муниципальной службе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 сектором по вопросам финансов и бухгалтерского учета.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Ю.Л.Негре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\\offline\ref=F383BD705E52FE7778B63862F602F7520A068F868FF3876CC61E4E9863955BC579328020C1764A7AsDE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5:00Z</dcterms:created>
  <dc:creator>Виктория</dc:creator>
  <dc:description/>
  <cp:keywords/>
  <dc:language>en-US</dc:language>
  <cp:lastModifiedBy>1</cp:lastModifiedBy>
  <cp:lastPrinted>2016-03-25T14:10:00Z</cp:lastPrinted>
  <dcterms:modified xsi:type="dcterms:W3CDTF">2016-03-25T11:11:00Z</dcterms:modified>
  <cp:revision>4</cp:revision>
  <dc:subject/>
  <dc:title>                  Российская Федерация</dc:title>
</cp:coreProperties>
</file>